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Примерный расчет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неурочного рабочего времени педагогических работников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12"/>
        <w:gridCol w:w="1914"/>
        <w:gridCol w:w="2544"/>
        <w:gridCol w:w="25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иды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ормы времен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Примеч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ормы отчет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сновная рабо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готовка к урок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30 мин. до 1,5 часа на уро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ывается сложность предмета, вид урока, стаж работы учителя, степень новизны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пекты учебных занятий  с решением (ответами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ем экзаменов, предусмотренных  учебным план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6 час. на класс в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каз по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и в протоколах экзамен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ение экзаменационных билетов, тестов, контроль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1 часа на один вариа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кзаменационные билеты, тесты, тексты контрольных работ  утвержденные методическим совето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дение кружковых занятий по предм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140час. в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каз по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н работы кружка, журнал проведения кружковых занят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дение дополнительных занятий, консультаций с обучающими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4 часов в недел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фик дополнительных занятий утверждается зам.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урнал проведения дополнительных занятий (дата, список, тем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тодическая и опытно-экспериментальная работ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ка новых учебных программ (например, элективных курс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10 часов на 1 п.л. (24 стр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индивидуальном плане работы фиксируются название программы, примерный объ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ма курса учебного предмета. Форма, с рецензией высшего рецензента или экспер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ка, подготовка к изданию методических разработок, сборников задач и т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10 часов на 1 п.л. (24 стр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индивидуальном плане работы фиксируется тема, примерный объ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данный матери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ство методическим объединением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кольного –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йонного 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40 ч. в год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30 ч. в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н работы методического объединения, протоколы заседа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ие в работе педсовета, методического объединения (можно в стимулирующие доплаты, как результа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10 час. в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кст выступлений, запись в индивидуальном плане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ство или участие в опытно-экспериментальной работе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кольного уровня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го уровня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иональный уровня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едеральн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30 часов в год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5 ч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10 ч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10 ч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20 ч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индивидуальном плане работы фиксируются тема и статус экспериментально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чет о работе в качестве руководителя или участника с приложением разработанных материал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Подготовка и участие в конференциях, семинарах, «круглых столах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10 часов в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ксты статей, докладов, выступлений. При издании материалов – выходные данные изд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азание методической помощи учителям (наставнич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40 час. в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более опытные учителя, имеющие, как правило, высшую категор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пись в индивидуальном плане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рганизационная рабо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с родителями (собрание; посещение учащихся на дом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10 часов в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пись в индивидуальном плане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ие в подготовке и проведении школьных и др.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20 час. в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каз по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пись в индивидуальном плане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дение сайта образовательного учреждения (тем кто работает в сайт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20 час. в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каз по ОУ о возложении обяза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йт 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ие в мониторинговых и социологических исследова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10 час. в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пись в индивидуальном плане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полнение заданий администрации образовательного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10 час. в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пись в индивидуальном плане работы</w:t>
            </w:r>
          </w:p>
        </w:tc>
      </w:tr>
    </w:tbl>
    <w:p>
      <w:pPr>
        <w:pStyle w:val="Normal"/>
        <w:ind w:left="-72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9:00Z</dcterms:created>
  <dc:creator>user</dc:creator>
  <dc:description/>
  <cp:keywords/>
  <dc:language>en-US</dc:language>
  <cp:lastModifiedBy>Ученик9</cp:lastModifiedBy>
  <dcterms:modified xsi:type="dcterms:W3CDTF">2008-06-17T10:39:00Z</dcterms:modified>
  <cp:revision>2</cp:revision>
  <dc:subject/>
  <dc:title>Примерный расчет </dc:title>
</cp:coreProperties>
</file>