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Гимназия г.Вольска Саратовской области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 №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От ________08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«Об утверждении реше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едагогического совета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 основании решения педагогического от 25.04.08 № 5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ЫВА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твердить следующие локальные акт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Управляющем совете Гимназ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едагогическом сове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общем собрании трудового коллекти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самоуправлении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положение о методическом сове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б организации пит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школьном сай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публичном докладе  директор Гимназ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 о школьной команде по информатизации образов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выборах в состав органов управления Гимназ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коопт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латных дополнительных образовательных услуга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положени</w:t>
      </w:r>
      <w:r>
        <w:rPr>
          <w:rFonts w:cs="Tahoma" w:ascii="Tahoma" w:hAnsi="Tahoma"/>
          <w:color w:val="000000"/>
        </w:rPr>
        <w:t xml:space="preserve">е о предпринимательской и иной, приносящей доход </w:t>
      </w:r>
      <w:r>
        <w:rPr>
          <w:rFonts w:cs="Tahoma" w:ascii="Tahoma" w:hAnsi="Tahoma"/>
          <w:bCs/>
          <w:color w:val="000000"/>
        </w:rPr>
        <w:t xml:space="preserve">деятельности;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ложение об оплате труд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доплатах за классное руководств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установлении доплат и надбаво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распределении стимулирующей части фонда оплаты  труда работников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единых требованиях по ведению дневников и тетрадей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по ведению классных журнал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порядке хранения, выдачи и учета документов государственного образца  об основном общем и среднем ( полном) общем образовании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равила охраны труда, техники безопасности и противопожарной   безопасности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инструкции по охране труд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формах получения образования учащими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 группе продленного дн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летней трудовой практик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внутришкольном контроле</w:t>
      </w:r>
    </w:p>
    <w:p>
      <w:pPr>
        <w:pStyle w:val="TextBodyIndent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положение об уполномоченном по защите прав участников 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образовательного  процес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б учебном кабинет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компьютерном класс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авила для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авила внутреннего распорядка Гимназ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роведении итоговой аттестации в переводных класса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роведении итоговой аттестации в щадящем режим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орядке проведения государственной аттестации выпускников 9-х и 11-х клас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конфликтной комиссии по вопросам разрешения споров   между участниками образовательного процесса в период промежуточной и  итоговой  аттест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равилах оформления и порядке защиты реферата в ходе государственной (итоговой) аттестации выпускников 9 и 11 клас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Tahoma" w:hAnsi="Tahoma"/>
          <w:color w:val="000000"/>
        </w:rPr>
        <w:t>положение об экспертизе, утверждении и хранении экзаменационного материала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ложение об аттестационной комисси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экспертной группе при аттестационной комисс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оценивании и аттестации учащихся, отнесенных по состоянию здоровья к специальной медицинской группе для занятий физической культур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предпрофильной подготовк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рофильном обучен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«портфолио» учащихс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риеме в профильные класс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порядке комплектования профильных 10-х клас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б элективных курсах(экспертиза, ведение, оценивание предпрофильной подготовк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б опытно-экспериментальной деятельности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смотре-конкурсе учебного кабинета;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школьной предметной олимпиад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школьной спартакиаде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б организации и проведении предметных экскурсий, туристических  поход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детском объединен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оложение о кружка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 xml:space="preserve">положение о научном обществе учащихся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методических объединениях учителей –предметн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о методических объединениях классных руководителе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положение  о методическом совете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психологической службе;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  психолого-медико-педагогическом консилиуме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ahoma" w:ascii="Tahoma" w:hAnsi="Tahoma"/>
          <w:bCs/>
          <w:color w:val="000000"/>
        </w:rPr>
        <w:t>положение о порядке постановки (снятия) на внутришкольный учет обучающихся  и семей , находящихся в социально опасном положении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ahoma" w:ascii="Tahoma" w:hAnsi="Tahoma"/>
          <w:bCs/>
          <w:color w:val="000000"/>
        </w:rPr>
        <w:t>положение о совете   по профилактике асоциального поведения обучающихся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положение об аттестации педагогических кадров на 2 квалификационную категорию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Директор МОУ «Гимназия»                                    ЗАМЧАЛОВА Н.К.</w:t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3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right" w:pos="9355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Indent"/>
        <w:pBdr>
          <w:bottom w:val="single" w:sz="2" w:space="1" w:color="000000"/>
        </w:pBdr>
        <w:ind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7:00Z</dcterms:created>
  <dc:creator>USER</dc:creator>
  <dc:description/>
  <cp:keywords/>
  <dc:language>en-US</dc:language>
  <cp:lastModifiedBy>Ученик9</cp:lastModifiedBy>
  <cp:lastPrinted>2008-10-14T13:03:00Z</cp:lastPrinted>
  <dcterms:modified xsi:type="dcterms:W3CDTF">2008-10-15T10:17:00Z</dcterms:modified>
  <cp:revision>2</cp:revision>
  <dc:subject/>
  <dc:title/>
</cp:coreProperties>
</file>