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93344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en-US"/>
        </w:rPr>
        <w:t>I</w:t>
      </w:r>
      <w:r>
        <w:rPr>
          <w:rFonts w:cs="Tahoma" w:ascii="Tahoma" w:hAnsi="Tahoma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. Новая система оплаты труда учителей гимназии вводится с целью усиления материальной заинтересованности учителей в обеспечении результатов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1.2. Правовым основанием введения новой системы оплаты труда являются статьи 29, 41 Закона Российской Федерации «Об образовании», часть 2 статьи 26.14. Федерального закона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44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3. Новая система оплаты труда работников гимназии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 иными нормативными правовыми актами субъектов Российской Федерации и Саратовской области,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en-US"/>
        </w:rPr>
        <w:t>II</w:t>
      </w:r>
      <w:r>
        <w:rPr>
          <w:rFonts w:cs="Tahoma" w:ascii="Tahoma" w:hAnsi="Tahoma"/>
          <w:b/>
          <w:sz w:val="24"/>
          <w:szCs w:val="24"/>
        </w:rPr>
        <w:t>. Норма рабочего времени педагогических работников, непосредственно осуществляющих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. Норма рабочего времени педагогических работников, осуществляющих образовательный процесс, применяемая при определении количества образовательных часов работы педагогических работников и исчислении их заработной платы, определя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. Продолжительность рабочего времени педагогических работников определяется в соответствии со статьей 333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>III</w:t>
      </w:r>
      <w:r>
        <w:rPr>
          <w:rFonts w:cs="Tahoma" w:ascii="Tahoma" w:hAnsi="Tahoma"/>
          <w:b/>
          <w:sz w:val="24"/>
          <w:szCs w:val="24"/>
        </w:rPr>
        <w:t>. Методика расчета стоимости бюджетной образовательной услуги и окладов педагогических работников, осуществляющих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пределения величины гарантированной оплаты труда педагогического работника вводится условная единица «стоимость 1 ученико-часа» как основа расчета бюджет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имость 1 ученико-часа –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3.2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= Стп × Чаз × У × А × К × Днз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– оклад педагогического работника, непосредственно осуществляющего учеб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п – расчетная стоимость ученико-часа (руб./ученико-ча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аз – количество часов по предмету по учебному плану в месяц в каждом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 – количество обучающихся по предмету в каждом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 – повышающий коэффициент за квалификационную категорию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–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нз – доплата за неаудиторную занят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Повышающие коэффициенты за сложность и приоритетность предмета устанавливается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предметы по программам углубленного изучения – до 1,06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В. Занкова, Эльконина-Давыдова) – до 1,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русский язык, литература, иностранный язык, математика – до 1,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история, обществознание, география, биология, информатика, физика, химия, 1-4 классы начальной школы – до 1,03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) астрономия, физическое воспитание, изобразительное искусство, музыка, черчение, основы безопасности жизнедеятельности, психология, ознакомление с окружающим миром, природоведение – 1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>IV</w:t>
      </w:r>
      <w:r>
        <w:rPr>
          <w:rFonts w:cs="Tahoma" w:ascii="Tahoma" w:hAnsi="Tahoma"/>
          <w:b/>
          <w:sz w:val="24"/>
          <w:szCs w:val="24"/>
        </w:rPr>
        <w:t>. Расчет заработной платы педагогического работника, осуществляющего обучение детей на дому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1. Оклад педагогического работника, осуществляющего обучение детей на дому, исчисляется исходя из стоимости образовательного часа работы учителя в классе, учеником которого является обучаемый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2. Гимназия вправе самостоятельно устанавливать дополнительные выплаты педагогическим работникам, осуществляющим обучение детей на дому, применяемые к окладу педагогических работников, осуществляющих образовательный процесс, и выплачиваемые из специальной части фонда оплаты труда педагогических работников, непосредственно осуществляющих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en-US"/>
        </w:rPr>
        <w:t>V</w:t>
      </w:r>
      <w:r>
        <w:rPr>
          <w:rFonts w:cs="Tahoma" w:ascii="Tahoma" w:hAnsi="Tahoma"/>
          <w:b/>
          <w:sz w:val="24"/>
          <w:szCs w:val="24"/>
        </w:rPr>
        <w:t>. Гарантии работникам образовательных учреждений в связи с переходом на новую систему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установленная в соответствии с новой системой оплаты труда базовая часть оплаты труда работников гимназии оказывается ниже установленной до ее введения заработной платы, работникам на время работы в гимназ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Пбч = О + С + В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Пбч – базовая часть оплаты труда педагогическ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- оклад педагогического работника, непосредственно осуществляющего учеб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–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3:00Z</dcterms:created>
  <dc:creator>катя</dc:creator>
  <dc:description/>
  <cp:keywords/>
  <dc:language>en-US</dc:language>
  <cp:lastModifiedBy>user</cp:lastModifiedBy>
  <cp:lastPrinted>2008-09-13T08:43:00Z</cp:lastPrinted>
  <dcterms:modified xsi:type="dcterms:W3CDTF">2008-09-15T10:36:00Z</dcterms:modified>
  <cp:revision>7</cp:revision>
  <dc:subject/>
  <dc:title/>
</cp:coreProperties>
</file>