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Принято на заседании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педагогического совета №5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от «25»апреля 2008 г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порядке выборов членов Управляющего Совет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имназии г.Вольск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 xml:space="preserve">1. Общие положения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ляющий Совет гимназии формируется согласно Уставу Гимназии и Положению об Управляющем Совете путем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ов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Назначения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оптац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 общего числа членов Управляющего Совета выборными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ители родителей – 7 челове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ители обучающихся – 2 челове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редставители работников гимназии – 5 челове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ы членов Совета проводятся раздель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          из числа родителей (законных представителей) (далее по тексту – «родителей»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          из числа обучающихся ступеней среднего основного и полного общего образован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          из числа работников Гимназ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выборах имеют право участвовать все работники Гимназии согласно списочному  составу, включая совместителей, родители всех обучающихся в Гимназии вне зависимости от возраста обучающихся согласно списочному составу и обучающиеся на ступени среднего основного и полного общего образования Гимназ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о на выдвижение кандидатов имеют все участвующие в выбор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2. Организация выборов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боры в Совет Гимназии назначаются приказом директора Гимназии, в котором определяются сроки проведения выборов.</w:t>
      </w:r>
    </w:p>
    <w:p>
      <w:pPr>
        <w:pStyle w:val="Normal"/>
        <w:rPr/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етственное за проведение выборов должностное лицо может быть назначено как из числа работников Южного окружного управления образования Департамента образования города Москвы (ЮОУО ДО), так и из числа работников образовательных учреждений, подведомственных ЮОУО ДО, в том числе, работников Гимназии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</w:rPr>
        <w:t xml:space="preserve"> Не может быть лицом, ответственным за проведение выборов, директор Гимназии или его заместител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ректор Гимназии оказывает организационную помощь ответственному за проведение выборов лицу в соответствии с Положением об Управляющем Совете и настоящим Положением и обеспечивает проведение выборов необходимыми ресурсами: предоставляет помещения, оргтехнику, расходуемые материалы и т. п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лжностное лицо, ответственное за проведение выборов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) организует с помощью работников Гимназии проведение соответствующих собраний и/или конференций для осуществления выборов и надлежащее оформление протоколов этих собраний (конференций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) подводит итоги выборов членов Управляющего Совет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)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rPr/>
      </w:pPr>
      <w:r>
        <w:rPr>
          <w:rFonts w:cs="Tahoma" w:ascii="Tahoma" w:hAnsi="Tahoma"/>
        </w:rPr>
        <w:t>г) составляет список избранных членов Управляющего Совета и передает его по акту директору Гимназии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и ЮОУО ДО вместе с подлинниками протоколов (2экземпляра) собраний (конференций). Полученные директором список избранных членов Совета и протоколы итогов выборов хранятся в номенклатуре дел Гимназии со сроком хранения не менее пяти  л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связи с истечением срока полномочий Управляющего Совета выборы в новый Управляющий Совет назначаются не позднее, чем за один  месяц до даты истечения срока полномочий и проводятся в течение последующих 10 дней после прекращения полномочий прежнего Управляющего Сове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ыборы членов Управляющего Совета назначаются на время после окончания занятий в Гимнази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 месте и времени проведения выборов извещаются все лица, имеющие право участвовать в выборах, не позднее, чем за 5 дней до дня голосования. При этом администрацией Гимназии должно быть получено письменное подтверждение того, что информация о выборах получена лицами, имеющими право участвовать в выборах (личная подпись под уведомлением, подпись одного из родителей обучающихся, протокол классного родительского собрания с подписями присутствующих, подписной лист обучающихся на ступени среднего основного и полного общего образования и др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обеспечения более полного участия выборы могут проводиться разновременно для разных категорий членов Управляющего Сове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цо, ответственное за организацию и проведение выборов в Управляющий Совет, организует изготовление необходимых бюллетеней, организует проведение соответствующих собраний и конференций и надлежащее оформление протокол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3. Выборы членов Управляющего Совета – родителей (законных представителей) обучающих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ы членов Управляющего Совета из числа родителей (законных представителей) проводятся на конференции представителей родительской общественности класс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ители родительской общественности для участия в конференции делегируются родительским комитетом класса в количестве 10 человек от каждого класс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ференция избирает Председателя и секретаря, счётную комиссию и утверждает повестку дн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лосование по вопросу избрания членов Управляющего Совета проводится тайно. Избранными считаются 6 кандидатур, набравших большинство голосов при кворуме в три четверти участников конференц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Ход конференции и результаты выборов оформляются протоколом и удостоверяются подписями Председателя, секретаря конференции и членов счётной комисси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4. Выборы членов Управляющего Совета – обучающихся  Гимназии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ы членов Управляющего Совета из числа обучающихся проводятся на конференции представителей всех классов. Делегаты конференции избирают председателя, секретаря и счётную комиссию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тавители классов на конференцию избираются на классном собрании в количестве 10 человек от каждого класс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ндидаты в Управляющий Совет выдвигаются всеми участниками конференции из числа обучающихся в 8, 9, 10, 11 параллеля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Члены Управляющего Совета избираются из числа выборных кандидатур тайным голосованием. Избранными в Управляющий Совет считаются 4 учащихся, по 1 от 8,9,10 и 11 параллели, набравшие большинство голосов при кворуме в три четверти участников конференции. Ход конференции и результаты голосования оформляются протоколами за подписью председателя конференции, секретаря и членов счётной комиссии. Протоколы предоставляются лицу, ответственному за проведение выбор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5. Выборы членов Управляющего Совета – работников Гимназ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ы членов Управляющего Совета из числа работников гимназии проводятся на общем собрании трудового коллекти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бщее собрание избирает председателя, секретаря и счётную комиссию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вом голоса и возможностью быть избранным в Управляющей Совет обладают все работники гимназ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оры производятся путём тайного голосования. Избранными считаются 4 кандидатуры, набравшие большинство голосов при кворуме в три четверти состава коллекти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Ход общего собрания и результаты голосования оформляются протоколами за подписью председателя, секретаря и членов счётной комиссии. Протоколы предоставляются лицу, ответственному за проведение выбор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6.Оформление результатов выборов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нтроль за соблюдением настоящего Положения осуществляет лицо, ответственное за проведение выбор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случае нарушений настоящего Положения выборы считаются несостоявшимися и проводятся вновь.</w:t>
      </w:r>
    </w:p>
    <w:p>
      <w:pPr>
        <w:pStyle w:val="Normal"/>
        <w:rPr/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писок избранных членов Управляющего Совета доводится до сведения всех участников образовательного процесса и передается УО ВМР для регистрации Управляющего Совета.</w:t>
      </w:r>
    </w:p>
    <w:p>
      <w:pPr>
        <w:pStyle w:val="Normal"/>
        <w:rPr/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правляющий Совет считается правомочным со дня регистрации .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7:00Z</dcterms:created>
  <dc:creator>ADMIN</dc:creator>
  <dc:description/>
  <cp:keywords/>
  <dc:language>en-US</dc:language>
  <cp:lastModifiedBy>Ученик9</cp:lastModifiedBy>
  <cp:lastPrinted>2008-06-16T13:23:00Z</cp:lastPrinted>
  <dcterms:modified xsi:type="dcterms:W3CDTF">2008-06-16T10:17:00Z</dcterms:modified>
  <cp:revision>2</cp:revision>
  <dc:subject/>
  <dc:title>Положение</dc:title>
</cp:coreProperties>
</file>