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 работы гимназии в 2008-2009 уч. году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5980" cy="10145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1014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935345" cy="8379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345" cy="837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798.85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935345" cy="8379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345" cy="837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овершенствование учебно-воспитательной и научно-методической работы в процессе реализации КПМО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ь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повышение качества образования и удовлетворения социального заказа общества в рамках реализации комплексного проекта модернизации образования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Создание условий для полноценного развития личности ученика, получения им качественного образования на всех ступенях обучения.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32"/>
          <w:szCs w:val="32"/>
        </w:rPr>
        <w:t>Расширение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образовательного пространства ученика средствами интеграции основного и дополнительного образования.</w:t>
      </w:r>
    </w:p>
    <w:p>
      <w:pPr>
        <w:pStyle w:val="Normal"/>
        <w:numPr>
          <w:ilvl w:val="0"/>
          <w:numId w:val="1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Совершенствование структуры мониторинга качества образования в гимназии.</w:t>
      </w:r>
    </w:p>
    <w:p>
      <w:pPr>
        <w:pStyle w:val="Normal"/>
        <w:numPr>
          <w:ilvl w:val="0"/>
          <w:numId w:val="1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Расширение возможности гимназии в использовании современных образовательных и информационно-коммуникативных технологий.</w:t>
      </w:r>
    </w:p>
    <w:p>
      <w:pPr>
        <w:pStyle w:val="Normal"/>
        <w:numPr>
          <w:ilvl w:val="0"/>
          <w:numId w:val="1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Создание условий для непрерывного повышения квалификации педагогов, включения их в дистанционную систему повышения квалификации.</w:t>
      </w:r>
    </w:p>
    <w:p>
      <w:pPr>
        <w:pStyle w:val="Normal"/>
        <w:numPr>
          <w:ilvl w:val="0"/>
          <w:numId w:val="1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Привлечение общественности к управлению образовательным и воспитательным процессом. Активизация деятельности Управляющего совета.</w:t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лан воспитательной работы </w:t>
      </w:r>
    </w:p>
    <w:p>
      <w:pPr>
        <w:pStyle w:val="TextBody"/>
        <w:rPr/>
      </w:pPr>
      <w:r>
        <w:rPr/>
        <w:t xml:space="preserve">в МОУ " Гимназия г. Вольска Саратовской области"  </w:t>
      </w:r>
    </w:p>
    <w:p>
      <w:pPr>
        <w:pStyle w:val="TextBody"/>
        <w:rPr/>
      </w:pPr>
      <w:r>
        <w:rPr/>
        <w:t>в 2008-2009 учебн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Цель</w:t>
      </w:r>
      <w:r>
        <w:rPr>
          <w:sz w:val="32"/>
          <w:szCs w:val="32"/>
        </w:rPr>
        <w:t>:</w:t>
      </w:r>
      <w:r>
        <w:rPr/>
        <w:t xml:space="preserve">  </w:t>
      </w:r>
      <w:r>
        <w:rPr>
          <w:sz w:val="28"/>
          <w:szCs w:val="28"/>
        </w:rPr>
        <w:t>формирование и развитие у учащихся гимназии понятия «культу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дачи воспитательной деятельности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tabs>
          <w:tab w:val="clear" w:pos="708"/>
          <w:tab w:val="left" w:pos="1128" w:leader="none"/>
        </w:tabs>
        <w:spacing w:lineRule="auto" w:line="360"/>
        <w:ind w:left="1128" w:hanging="420"/>
        <w:rPr>
          <w:sz w:val="24"/>
          <w:szCs w:val="24"/>
        </w:rPr>
      </w:pPr>
      <w:r>
        <w:rPr>
          <w:sz w:val="24"/>
          <w:szCs w:val="24"/>
        </w:rPr>
        <w:t>1.   Продолжить методическую работу с сотрудниками методического объединения классных руководителей по поиску и внедрению новых форм и методов воспитательной работы, продолжить работу по приобретению ими навыков грамотного анализа и планирования воспитательной работы с классными коллективами.</w:t>
      </w:r>
    </w:p>
    <w:p>
      <w:pPr>
        <w:pStyle w:val="3"/>
        <w:tabs>
          <w:tab w:val="clear" w:pos="708"/>
          <w:tab w:val="left" w:pos="1128" w:leader="none"/>
        </w:tabs>
        <w:spacing w:lineRule="auto" w:line="360"/>
        <w:ind w:left="1128" w:hanging="420"/>
        <w:rPr>
          <w:sz w:val="24"/>
          <w:szCs w:val="24"/>
        </w:rPr>
      </w:pPr>
      <w:r>
        <w:rPr>
          <w:sz w:val="24"/>
          <w:szCs w:val="24"/>
        </w:rPr>
        <w:t xml:space="preserve">2.  С помощью классных коллективов гимназии разработать оптимальную систему самоуправления в классном коллективе, на основе которой в последствии продолжить реорганизацию системы самоуправления в гимназии.  </w:t>
      </w:r>
    </w:p>
    <w:p>
      <w:pPr>
        <w:pStyle w:val="3"/>
        <w:tabs>
          <w:tab w:val="clear" w:pos="708"/>
          <w:tab w:val="left" w:pos="1128" w:leader="none"/>
        </w:tabs>
        <w:spacing w:lineRule="auto" w:line="360"/>
        <w:ind w:left="1128" w:hanging="420"/>
        <w:rPr>
          <w:sz w:val="24"/>
          <w:szCs w:val="24"/>
        </w:rPr>
      </w:pPr>
      <w:r>
        <w:rPr>
          <w:sz w:val="24"/>
          <w:szCs w:val="24"/>
        </w:rPr>
        <w:t xml:space="preserve">3.   Продолжить формирование у учащихся преставление о здоровом образе жизни, разработать и провести систему мероприятий, направленных на сохранение здоровья учащихся.  </w:t>
      </w:r>
    </w:p>
    <w:p>
      <w:pPr>
        <w:pStyle w:val="3"/>
        <w:tabs>
          <w:tab w:val="clear" w:pos="708"/>
          <w:tab w:val="left" w:pos="1128" w:leader="none"/>
        </w:tabs>
        <w:spacing w:lineRule="auto" w:line="360"/>
        <w:ind w:left="1128" w:hanging="420"/>
        <w:rPr>
          <w:sz w:val="24"/>
          <w:szCs w:val="24"/>
        </w:rPr>
      </w:pPr>
      <w:r>
        <w:rPr>
          <w:sz w:val="24"/>
          <w:szCs w:val="24"/>
        </w:rPr>
        <w:t xml:space="preserve">4.   Повысить качество социальной работы в гимназии, продолжать работу по профилактике правонарушений среди учащихся гимназии.  </w:t>
      </w:r>
    </w:p>
    <w:p>
      <w:pPr>
        <w:pStyle w:val="2"/>
        <w:tabs>
          <w:tab w:val="clear" w:pos="708"/>
          <w:tab w:val="left" w:pos="1128" w:leader="none"/>
        </w:tabs>
        <w:spacing w:lineRule="auto" w:line="360"/>
        <w:ind w:left="1128" w:hanging="420"/>
        <w:rPr/>
      </w:pPr>
      <w:r>
        <w:rPr/>
        <w:t xml:space="preserve">5.   Спланировать и организовать внеурочную деятельность учащихся, направленную на формирование нравственной культуры , их гражданской позиции, расширение кругозора, интеллектуальное развитие , и на улучшение усвоения учебного материала.  </w:t>
      </w:r>
    </w:p>
    <w:p>
      <w:pPr>
        <w:pStyle w:val="2"/>
        <w:tabs>
          <w:tab w:val="clear" w:pos="708"/>
          <w:tab w:val="left" w:pos="1128" w:leader="none"/>
        </w:tabs>
        <w:spacing w:lineRule="auto" w:line="360"/>
        <w:ind w:left="1128" w:hanging="420"/>
        <w:rPr/>
      </w:pPr>
      <w:r>
        <w:rPr/>
        <w:t>6.   Провести мониторинг сформированности некоторых качеств личности учащихся , проанализировать результаты, на их основе спланировать дальнейшую деятельность.</w:t>
      </w:r>
    </w:p>
    <w:p>
      <w:pPr>
        <w:pStyle w:val="2"/>
        <w:tabs>
          <w:tab w:val="clear" w:pos="708"/>
          <w:tab w:val="left" w:pos="1128" w:leader="none"/>
        </w:tabs>
        <w:spacing w:lineRule="auto" w:line="360"/>
        <w:ind w:left="1128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 воспитательной деятельности:</w:t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) «Возрождение»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зрождение и воссоздание духовности, предоставление возможности подрастающему поколению глубже почувствовать наши национальные достоинства, изучать традиции и обычаи русского народа, национальную культуру. Воспитание патриотизма и гражданственности, понимание Отечества как переходящей ценности, связи с предыдущими поколениями, готовности к защите своей Родины; подготовка к служению Отечеств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в молодом поколении таких черт национального характера, как милосердие, доблесть, соборность, веротерпимость.</w:t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) «Трудовое и экологическое»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трудового воспитания; воспитание ответственности за порученное дело; привитие стойких навыков самообслуживании; формирование ответственного отношения к окружающей среде и экологической культуре - способности использовать свои экологические знания и умения в практической деятельности.</w:t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) «Правовое»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вовое воспитание уч-ся направить на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правами и обязанностями ребенк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воение и использование своих гражданских прав, выполнение гражданских</w:t>
        <w:br/>
        <w:t>обязанносте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ознанного отношения к политике государства, формирование</w:t>
        <w:br/>
        <w:t>политической грамотност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демократической культуры в системе детской организации гимназ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чувства ответственности за свои поступки.</w:t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) «Эстетическое»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эстетической культуры человека; формирование индивидуальных качеств личности таких как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построения собственной линии поведения на основе культурных</w:t>
        <w:br/>
        <w:t>норм, что предполагает осознанное воспитание ребенком окружающей</w:t>
        <w:br/>
        <w:t>действительности, сознательны выбор и осознание жизненного пути, нравственных</w:t>
        <w:br/>
        <w:t>идеалов, эстетического вкуса, творческих интересов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самооценке культурно активности (своей и других)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корректировать процесс взаимодействия окружающими.</w:t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) «Здоровье»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навыков жизнесбережения и жизнесохранения, здорового образа жизни, развитие отрицательного отношения к вредным привычкам, наркотикам; создание условии для физического развития ребен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Физкультурно-оздоровительные мероприятия в режиме учебного дн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чало занятий: для уч-ся 1-11 классов - 8-00 час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тренняя гимнастика - 8-00 ч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Физзарядка: 1 урок первой смены и 3 урок второй смен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Физминутки: на каждом урок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вижные игры: после 2,5 и 7 урок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роки физкультуры в неделю      в спортзале,      час прогулки и подвижные игры на свежем воздух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ень здоровья: два раза в год (сентябрь, май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ентябрь: обсудить на совещании при директоре порядок проведения физзарядки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физминуток и подвижных игр на переменах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ить инструкторов общественников по проведению оздоровительных</w:t>
        <w:br/>
        <w:t>мероприятий, провести для них инструктаж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классах провести беседы о режиме дня школьников, о необходимости и</w:t>
        <w:br/>
        <w:t>порядке проведения физзарядки, физминуток, подвижных игр на переменах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каждому классу место для проведения физзарядки и подвижных</w:t>
        <w:br/>
        <w:t>игр на переменах (отв. Шмелева Е.Ю., Агеров Н.Л.)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Группа продленного дня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занятия для учителей-воспитателей группы продленного дня по</w:t>
        <w:br/>
        <w:t>вопросам организации оздоровительных мероприятий в режиме дня,</w:t>
        <w:br/>
        <w:t>планированию и проведению мероприятий по здоровому образу жизни</w:t>
        <w:br/>
        <w:t>(сентябрь)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физминутки во время выполнения домашнего задания, прогулки</w:t>
        <w:br/>
        <w:t>и экскурсии, физические упражнения и игры в часы отдыха (ежедневно)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кать уч-ся к занятиям в спортивных секциях и кружках (ежедневно);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Общегимназические мероприят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ентябрь: месячник по здоровому образу жизни (по индивидуальному плану)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 ЗДОРОВЬЯ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Сентябрь: </w:t>
      </w:r>
      <w:r>
        <w:rPr>
          <w:sz w:val="24"/>
          <w:szCs w:val="24"/>
        </w:rPr>
        <w:t xml:space="preserve">месячник здорового образа жизни (по индив. плану)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Октябрь:</w:t>
      </w:r>
      <w:r>
        <w:rPr>
          <w:sz w:val="24"/>
          <w:szCs w:val="24"/>
        </w:rPr>
        <w:t xml:space="preserve"> месячник антинаркотической и антиалкогольной пропаганды, профилактике табакокурения (по индивидуальному плану);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Ноябрь:</w:t>
      </w:r>
      <w:r>
        <w:rPr>
          <w:sz w:val="24"/>
          <w:szCs w:val="24"/>
        </w:rPr>
        <w:t xml:space="preserve"> месячник правового воспитания (по индивидуальному плану); Марафон «Мы выбираем жизнь!» (осенние каникулы, по индивидуальному плану);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Декабрь:</w:t>
      </w:r>
      <w:r>
        <w:rPr>
          <w:sz w:val="24"/>
          <w:szCs w:val="24"/>
        </w:rPr>
        <w:t xml:space="preserve"> мероприятия по профилактике детского травматизма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Январь:</w:t>
      </w:r>
      <w:r>
        <w:rPr>
          <w:sz w:val="24"/>
          <w:szCs w:val="24"/>
        </w:rPr>
        <w:t xml:space="preserve"> месячник межнационального образования (по индивидуальному плану)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Февраль:</w:t>
      </w:r>
      <w:r>
        <w:rPr>
          <w:sz w:val="24"/>
          <w:szCs w:val="24"/>
        </w:rPr>
        <w:t xml:space="preserve"> месячник по военно-патриотического воспитания (по индив. плану);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Март:</w:t>
      </w:r>
      <w:r>
        <w:rPr>
          <w:sz w:val="24"/>
          <w:szCs w:val="24"/>
        </w:rPr>
        <w:t xml:space="preserve"> месячник нравственного воспитания (по индив. плану)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Апрель:</w:t>
      </w:r>
      <w:r>
        <w:rPr>
          <w:sz w:val="24"/>
          <w:szCs w:val="24"/>
        </w:rPr>
        <w:t xml:space="preserve"> деловые игры по обработке навыков жизнесбережения и жизнесохранения детей;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Май:</w:t>
      </w:r>
      <w:r>
        <w:rPr>
          <w:sz w:val="24"/>
          <w:szCs w:val="24"/>
        </w:rPr>
        <w:t xml:space="preserve"> мероприятия по профилактике детского травматизма. День здоровья. В течение учебного года привлекать для бесед с уч-ся фельдшера гимназии Матренову Н.М., детского врача-гинеколога, преподавателей и уч-ся мед.училища, гинекологов и психологов из центра «семья», детских врачей. В проведении месячников привлекать комитет «Здоровье» детской организации гимназии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Агитация, наглядность, пропаганда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о выпускать стенгазету по тематике месячника (отв. Пядышева</w:t>
        <w:br/>
        <w:t>Н.А.)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организовать выступление физкультурников на школьных</w:t>
        <w:br/>
        <w:t>вечерах, смотре художественной самодеятельности (отв. Агеров Н.Л.)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лекторскую группу из числа уч-ся, организовать проведение бесед и</w:t>
        <w:br/>
        <w:t>лекций по тематике здорового образа жизни (отв. Матренова Н.М.)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банк мероприятий по пропаганде здоровьесбережения (отв. Шмелева</w:t>
        <w:br/>
        <w:t>Е.Ю.)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Внеклассные мероприятия.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 xml:space="preserve">Сентябрь: </w:t>
      </w:r>
      <w:r>
        <w:rPr>
          <w:sz w:val="24"/>
          <w:szCs w:val="24"/>
        </w:rPr>
        <w:t>- классный час для уч-ся 7-8-х классов «Особенности подросткового возраста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- классный час для уч-ся 5-6х классов «Режим дня жизни школьника»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классный час для уч-ся 9-11х классов «Наше здоровье в наших руках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Октябрь:</w:t>
      </w:r>
      <w:r>
        <w:rPr>
          <w:sz w:val="24"/>
          <w:szCs w:val="24"/>
        </w:rPr>
        <w:t xml:space="preserve"> - классный час для уч-ся 8-9-х классов «Ваша безумная храбрость»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деловая игра для уч-ся 10-11х классов «Семья здорового образа жизни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классный час для уч-ся 7-х классов «Курить - здоровью вредить»,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классный час для уч-ся 5-6 классов «Пассивное курение и его вред для окружающих»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кабрь:</w:t>
      </w:r>
      <w:r>
        <w:rPr>
          <w:sz w:val="24"/>
          <w:szCs w:val="24"/>
        </w:rPr>
        <w:t xml:space="preserve"> -    встреча 9-11кл. с группой волонтерского движения: «Наркотики и закон»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Февраль :</w:t>
      </w:r>
      <w:r>
        <w:rPr>
          <w:sz w:val="24"/>
          <w:szCs w:val="24"/>
        </w:rPr>
        <w:t xml:space="preserve"> -   классный час для уч-ся 8-х классов «За что мы отвечаем достигнув 14 лет»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вечер вопросов и ответов для старшеклассников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классный час для уч-ся 10-х классов «Что нужно знать о СПИДе»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Март:</w:t>
      </w:r>
      <w:r>
        <w:rPr>
          <w:sz w:val="24"/>
          <w:szCs w:val="24"/>
        </w:rPr>
        <w:t xml:space="preserve">   -    «Опасное путешествие» игра для уч-ся 6-х классов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викторина для уч-ся 7-х классов «В погоне за приключениями».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Май:</w:t>
      </w:r>
      <w:r>
        <w:rPr>
          <w:sz w:val="24"/>
          <w:szCs w:val="24"/>
        </w:rPr>
        <w:t xml:space="preserve">    -     викторина по правилам дорожного движения для уч-ся 5-х классов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лассный час для уч-ся начальных классов «О том, ребята, помните на улице и в комнате»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Мероприятия по технике сбережения и жизнесохранения уч-ся 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 целью выработки у уч-ся навыков поведения в криминогенных ситуациях проводить тренировочные учения по эвакуации детей из здания гимназии (по индивидуальному плану)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 «Досуг»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Организация содержательного досуга уч-ся: формирования у детей потребности к самопознанию, саморазвитию и самореализации, способствующее дальнейшему профессиональному самоопределению; создание условии для раскрытия и развития творческих способностей и возможностей у детей, удовлетворение их желаний и потребностей в разнообразной деятельности; обеспечить максимальное использование потенциала свободного времени уч-ся. В течение учебного года: -   осуществлять связь работы гимназии с внешкольными учреждениями города и област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пособствовать участию уч-ся в городских мероприятиях и конкурсах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рганизовать работу кружков и секций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влекать уч-ся в проведении традиционных вечеров и праздников: День гимназиста, День учителя, новый год, 8 Марта и т.д.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ля уч-ся 9-11 классов проводить один раз в четверть тематические вечера с дискоте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лендарно-тематический план воспитательной рабо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МОУ " Гимназия г. Вольска Саратовской области"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08-2009 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810"/>
        <w:gridCol w:w="28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>сентябр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ник здорового образа жизни.</w:t>
            </w:r>
          </w:p>
          <w:p>
            <w:pPr>
              <w:pStyle w:val="Normal"/>
              <w:rPr/>
            </w:pPr>
            <w:r>
              <w:rPr/>
              <w:t>День Знаний. Кл. час  «Моя семья»</w:t>
            </w:r>
          </w:p>
          <w:p>
            <w:pPr>
              <w:pStyle w:val="Normal"/>
              <w:rPr/>
            </w:pPr>
            <w:r>
              <w:rPr/>
              <w:t>«Первый звонок» - линейка</w:t>
            </w:r>
          </w:p>
          <w:p>
            <w:pPr>
              <w:pStyle w:val="Normal"/>
              <w:rPr/>
            </w:pPr>
            <w:r>
              <w:rPr/>
              <w:t>Координация и планирование работы детской организации «Надежда». Выборы парламента.</w:t>
            </w:r>
          </w:p>
          <w:p>
            <w:pPr>
              <w:pStyle w:val="Normal"/>
              <w:rPr/>
            </w:pPr>
            <w:r>
              <w:rPr/>
              <w:t xml:space="preserve">Организация работы круж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с уч-ся  о необходимости горячего питания.</w:t>
            </w:r>
          </w:p>
          <w:p>
            <w:pPr>
              <w:pStyle w:val="Normal"/>
              <w:rPr/>
            </w:pPr>
            <w:r>
              <w:rPr/>
              <w:t>Участие в городской праздничной программе, посвященной Дню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доким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дыше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ук. кружков</w:t>
            </w:r>
          </w:p>
          <w:p>
            <w:pPr>
              <w:pStyle w:val="Normal"/>
              <w:rPr/>
            </w:pPr>
            <w:r>
              <w:rPr/>
              <w:t>Шмелева Е.Ю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3</w:t>
            </w:r>
          </w:p>
          <w:p>
            <w:pPr>
              <w:pStyle w:val="Normal"/>
              <w:rPr/>
            </w:pPr>
            <w:r>
              <w:rPr/>
              <w:t>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5.0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ник безопасности дорожного дви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ник гражданской обороны.(</w:t>
            </w:r>
            <w:r>
              <w:rPr/>
              <w:t>по индив.плану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«Родительский университет» - занятия для родителей уч-ся 1-х классов: Адаптация детей в школе, режимные моменты. Правильное питание.</w:t>
            </w:r>
          </w:p>
          <w:p>
            <w:pPr>
              <w:pStyle w:val="Normal"/>
              <w:rPr/>
            </w:pPr>
            <w:r>
              <w:rPr/>
              <w:t>Работа на пришкольном участке.</w:t>
            </w:r>
          </w:p>
          <w:p>
            <w:pPr>
              <w:pStyle w:val="Normal"/>
              <w:rPr/>
            </w:pPr>
            <w:r>
              <w:rPr/>
              <w:t xml:space="preserve">Встреча с ветеранами и работниками ГО и ЧС : </w:t>
            </w:r>
          </w:p>
          <w:p>
            <w:pPr>
              <w:pStyle w:val="Normal"/>
              <w:rPr/>
            </w:pPr>
            <w:r>
              <w:rPr/>
              <w:t>«Школа безопасности»1-4; 5-9 кл.</w:t>
            </w:r>
          </w:p>
          <w:p>
            <w:pPr>
              <w:pStyle w:val="Normal"/>
              <w:rPr/>
            </w:pPr>
            <w:r>
              <w:rPr/>
              <w:t>Встреча с инспекторами ГИБДД.( 1-7кл.)</w:t>
            </w:r>
          </w:p>
          <w:p>
            <w:pPr>
              <w:pStyle w:val="Normal"/>
              <w:rPr/>
            </w:pPr>
            <w:r>
              <w:rPr/>
              <w:t xml:space="preserve">Участие в муниципальном, областном конкурсе «Зеркало природы», областном конкурсе «Юннат – 2009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емина Е.А.</w:t>
            </w:r>
          </w:p>
          <w:p>
            <w:pPr>
              <w:pStyle w:val="Normal"/>
              <w:rPr/>
            </w:pPr>
            <w:r>
              <w:rPr/>
              <w:t>Шмелева Е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усенко Е.А.</w:t>
            </w:r>
          </w:p>
          <w:p>
            <w:pPr>
              <w:pStyle w:val="Normal"/>
              <w:rPr/>
            </w:pPr>
            <w:r>
              <w:rPr/>
              <w:t>Евдокимова Л.В.</w:t>
            </w:r>
          </w:p>
          <w:p>
            <w:pPr>
              <w:pStyle w:val="Normal"/>
              <w:rPr/>
            </w:pPr>
            <w:r>
              <w:rPr/>
              <w:t>Жерихова И.Н.</w:t>
            </w:r>
          </w:p>
          <w:p>
            <w:pPr>
              <w:pStyle w:val="Normal"/>
              <w:rPr/>
            </w:pPr>
            <w:r>
              <w:rPr/>
              <w:t>Русанова 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сентября</w:t>
            </w:r>
          </w:p>
          <w:p>
            <w:pPr>
              <w:pStyle w:val="Normal"/>
              <w:rPr/>
            </w:pPr>
            <w:r>
              <w:rPr/>
              <w:t>18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сентябр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физкультуры и спор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сероссийский День бега (участие в кроссе) </w:t>
            </w:r>
          </w:p>
          <w:p>
            <w:pPr>
              <w:pStyle w:val="Normal"/>
              <w:rPr/>
            </w:pPr>
            <w:r>
              <w:rPr/>
              <w:t>День памяти В.Талалихина. Вахта памяти.</w:t>
            </w:r>
          </w:p>
          <w:p>
            <w:pPr>
              <w:pStyle w:val="Normal"/>
              <w:rPr/>
            </w:pPr>
            <w:r>
              <w:rPr/>
              <w:t>Родительские собрания:«Здоровая семья. Жизнь и безопасность ваших детей на улицах и дорогах»</w:t>
            </w:r>
          </w:p>
          <w:p>
            <w:pPr>
              <w:pStyle w:val="Normal"/>
              <w:rPr/>
            </w:pPr>
            <w:r>
              <w:rPr/>
              <w:t>День здоровья – спортивный праздник.(1-11кл.)</w:t>
            </w:r>
          </w:p>
          <w:p>
            <w:pPr>
              <w:pStyle w:val="Normal"/>
              <w:rPr/>
            </w:pPr>
            <w:r>
              <w:rPr/>
              <w:t>В рамках предпрофильной подготовки: встреча с интересными людьми «Мои родители – профессионалы» 9,11 классы</w:t>
            </w:r>
          </w:p>
          <w:p>
            <w:pPr>
              <w:pStyle w:val="Normal"/>
              <w:rPr/>
            </w:pPr>
            <w:r>
              <w:rPr/>
              <w:t>Фотокросс «В здоровом теле - здоровый дух!» (выставка фото работ) 1-5 кл.</w:t>
            </w:r>
          </w:p>
          <w:p>
            <w:pPr>
              <w:pStyle w:val="Normal"/>
              <w:rPr/>
            </w:pPr>
            <w:r>
              <w:rPr/>
              <w:t>Участие в праздновании Дня города:</w:t>
            </w:r>
          </w:p>
          <w:p>
            <w:pPr>
              <w:pStyle w:val="Normal"/>
              <w:rPr/>
            </w:pPr>
            <w:r>
              <w:rPr/>
              <w:t>Участие в соревнованиях по технике пешеходного тур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еров Н.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  <w:r>
              <w:rPr>
                <w:vertAlign w:val="superscript"/>
              </w:rPr>
              <w:t>1  -</w:t>
            </w:r>
            <w:r>
              <w:rPr/>
              <w:t>Бояк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.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2 </w:t>
            </w:r>
            <w:r>
              <w:rPr/>
              <w:t>Лукьянова С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усенко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вдокимова Л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геров Н.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7</w:t>
            </w:r>
          </w:p>
          <w:p>
            <w:pPr>
              <w:pStyle w:val="Normal"/>
              <w:rPr/>
            </w:pPr>
            <w:r>
              <w:rPr/>
              <w:t>сентябр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ая акция по: сбору семян, подготовке клумб к зиме, озеленению классных комнат. </w:t>
            </w:r>
          </w:p>
          <w:p>
            <w:pPr>
              <w:pStyle w:val="Normal"/>
              <w:rPr/>
            </w:pPr>
            <w:r>
              <w:rPr/>
              <w:t>Охват детей внеклассной работой.</w:t>
            </w:r>
          </w:p>
          <w:p>
            <w:pPr>
              <w:pStyle w:val="Normal"/>
              <w:rPr/>
            </w:pPr>
            <w:r>
              <w:rPr>
                <w:b/>
              </w:rPr>
              <w:t>Кл. часы</w:t>
            </w:r>
            <w:r>
              <w:rPr/>
              <w:t xml:space="preserve">: 1-4кл. «Путешествуем по улицам и дорогам родного город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-6кл. «Режим дня жизни школьника»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8кл. «Особенности подросткового  возраста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11кл. « Наше здоровье в наших рука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ерихов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-4 октябр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ник антинаркотической и антиалкогольной пропаганды, профилактики табакокур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нь учителя – праздник.</w:t>
            </w:r>
          </w:p>
          <w:p>
            <w:pPr>
              <w:pStyle w:val="Normal"/>
              <w:rPr/>
            </w:pPr>
            <w:r>
              <w:rPr/>
              <w:t>Выпуск газеты ко Дню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часы: 5-11 кл.: «Пассивное курение и его вред для окружающих»; «Курить-здоровью вредить!»</w:t>
            </w:r>
          </w:p>
          <w:p>
            <w:pPr>
              <w:pStyle w:val="Normal"/>
              <w:rPr/>
            </w:pPr>
            <w:r>
              <w:rPr/>
              <w:t>«Ваша безумная храбрость»; «Семья здорового образа                                                                             жизни»;</w:t>
            </w:r>
          </w:p>
          <w:p>
            <w:pPr>
              <w:pStyle w:val="Normal"/>
              <w:rPr/>
            </w:pPr>
            <w:r>
              <w:rPr/>
              <w:t xml:space="preserve">Международный День пожилого человека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кция милосердия, концерт)по индив. плану.</w:t>
            </w:r>
          </w:p>
          <w:p>
            <w:pPr>
              <w:pStyle w:val="Normal"/>
              <w:rPr/>
            </w:pPr>
            <w:r>
              <w:rPr/>
              <w:t>Фотоконкурс «Природа вокруг нас» 1-6кл.</w:t>
            </w:r>
          </w:p>
          <w:p>
            <w:pPr>
              <w:pStyle w:val="Normal"/>
              <w:rPr/>
            </w:pPr>
            <w:r>
              <w:rPr/>
              <w:t>Старт школьного конкурса : «Ученик года!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мелева Е.Ю.</w:t>
            </w:r>
          </w:p>
          <w:p>
            <w:pPr>
              <w:pStyle w:val="Normal"/>
              <w:rPr/>
            </w:pPr>
            <w:r>
              <w:rPr/>
              <w:t>Пядышева Н.А.</w:t>
            </w:r>
          </w:p>
          <w:p>
            <w:pPr>
              <w:pStyle w:val="Normal"/>
              <w:rPr/>
            </w:pPr>
            <w:r>
              <w:rPr/>
              <w:t>Пресс- цент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1</w:t>
            </w:r>
            <w:r>
              <w:rPr/>
              <w:t>- Труфякова Т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мелева Е.Ю.</w:t>
            </w:r>
          </w:p>
          <w:p>
            <w:pPr>
              <w:pStyle w:val="Normal"/>
              <w:rPr/>
            </w:pPr>
            <w:r>
              <w:rPr/>
              <w:t>Петрусенко Е.А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Андреещева Л.Н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деля русского языка и литератур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по индив. плану)</w:t>
            </w:r>
          </w:p>
          <w:p>
            <w:pPr>
              <w:pStyle w:val="Normal"/>
              <w:rPr/>
            </w:pPr>
            <w:r>
              <w:rPr/>
              <w:t xml:space="preserve">«Золотая осень» : 1-4 кл. выставка рисунков, поделок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из  природного материала.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7-8 кл. фото конкурс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«Природа и фантазия»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9-11кл. выставка: « Осенний букет»          </w:t>
            </w:r>
          </w:p>
          <w:p>
            <w:pPr>
              <w:pStyle w:val="Normal"/>
              <w:rPr/>
            </w:pPr>
            <w:r>
              <w:rPr/>
              <w:t>Осенние праздники: 1-4 «Осенние посиделки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5-6 «Мисс- Осень 2008!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ьский университет: «Сущность предпрофильной подготовки в гимназии»для 8-9кл.</w:t>
            </w:r>
          </w:p>
          <w:p>
            <w:pPr>
              <w:pStyle w:val="Normal"/>
              <w:rPr/>
            </w:pPr>
            <w:r>
              <w:rPr/>
              <w:t>Участие в областных акциях: «Живи родник», «Волге – зеленый щит», областном конкурсе юных исследователей окружающей среды. Природа вокруг нас.</w:t>
            </w:r>
          </w:p>
          <w:p>
            <w:pPr>
              <w:pStyle w:val="Normal"/>
              <w:rPr/>
            </w:pPr>
            <w:r>
              <w:rPr/>
              <w:t>Областная акция «Неделя защиты животных»</w:t>
            </w:r>
          </w:p>
          <w:p>
            <w:pPr>
              <w:pStyle w:val="Normal"/>
              <w:rPr/>
            </w:pPr>
            <w:r>
              <w:rPr/>
              <w:t>Участие в муниципальных соревнованиях по спортивному ориентировани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усенко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мелева Е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дышева Н.А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2</w:t>
            </w:r>
            <w:r>
              <w:rPr/>
              <w:t>- Пескова И.В.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1</w:t>
            </w:r>
            <w:r>
              <w:rPr/>
              <w:t>- Пашк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доким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харенко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рихова И.Н.</w:t>
            </w:r>
          </w:p>
          <w:p>
            <w:pPr>
              <w:pStyle w:val="Normal"/>
              <w:rPr/>
            </w:pPr>
            <w:r>
              <w:rPr/>
              <w:t>Агеров Н.Л.</w:t>
            </w:r>
          </w:p>
        </w:tc>
      </w:tr>
      <w:tr>
        <w:trPr>
          <w:trHeight w:val="2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8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День гимназиста:</w:t>
            </w:r>
          </w:p>
          <w:p>
            <w:pPr>
              <w:pStyle w:val="Normal"/>
              <w:rPr/>
            </w:pPr>
            <w:r>
              <w:rPr/>
              <w:t xml:space="preserve">1-4кл.    -   Посвящение первоклассников в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гимназисты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5-8кл. – «Минута славы»   - конц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-11кл. – Дискотека: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Петрусенко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мелева Е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дышева Н.А.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1</w:t>
            </w:r>
            <w:r>
              <w:rPr/>
              <w:t>- Захаренко Г.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-2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 8кл.           Кл. час:    «Портрет курильщика»-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 xml:space="preserve">интеллектуальная игра.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9-11 кл.         Конкурс плакатов: «Остановись – мир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прекрасен!»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перация «Мойдоды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областных акциях: «Живое серебро», «Украсим садами Губернию нашу!», «От малой речки до большой Волги!», «Наследие природы».</w:t>
            </w:r>
          </w:p>
          <w:p>
            <w:pPr>
              <w:pStyle w:val="Normal"/>
              <w:rPr/>
            </w:pPr>
            <w:r>
              <w:rPr/>
              <w:t>Хрустальный родни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2</w:t>
            </w:r>
            <w:r>
              <w:rPr/>
              <w:t>- Елисее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дыше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ядышева Н.А.</w:t>
            </w:r>
          </w:p>
          <w:p>
            <w:pPr>
              <w:pStyle w:val="Normal"/>
              <w:rPr/>
            </w:pPr>
            <w:r>
              <w:rPr/>
              <w:t>Представители парламента Д/О «Надежда»</w:t>
            </w:r>
          </w:p>
          <w:p>
            <w:pPr>
              <w:pStyle w:val="Normal"/>
              <w:rPr/>
            </w:pPr>
            <w:r>
              <w:rPr/>
              <w:t>Русанова М.П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оябр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енние каникулы</w:t>
            </w:r>
            <w:r>
              <w:rPr/>
              <w:t>.(по индив. плану)</w:t>
            </w:r>
          </w:p>
          <w:p>
            <w:pPr>
              <w:pStyle w:val="Normal"/>
              <w:rPr/>
            </w:pPr>
            <w:r>
              <w:rPr/>
              <w:t>Марафон «Мы выбираем жизнь!» - спортивные мероприятия. (По индивидуальному плану)</w:t>
            </w:r>
          </w:p>
          <w:p>
            <w:pPr>
              <w:pStyle w:val="Normal"/>
              <w:rPr/>
            </w:pPr>
            <w:r>
              <w:rPr/>
              <w:t>День примирения и согласия «Мир детям планеты»</w:t>
            </w:r>
          </w:p>
          <w:p>
            <w:pPr>
              <w:pStyle w:val="Normal"/>
              <w:rPr/>
            </w:pPr>
            <w:r>
              <w:rPr/>
              <w:t>5-8классы</w:t>
            </w:r>
          </w:p>
          <w:p>
            <w:pPr>
              <w:pStyle w:val="Normal"/>
              <w:rPr/>
            </w:pPr>
            <w:r>
              <w:rPr/>
              <w:t>Конкурс рисунков по ПДД «Безопасное движение глазами детей»</w:t>
            </w:r>
          </w:p>
          <w:p>
            <w:pPr>
              <w:pStyle w:val="Normal"/>
              <w:rPr/>
            </w:pPr>
            <w:r>
              <w:rPr/>
              <w:t>Участие в 1-этапе игры «Стартинейджер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мелева Е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льниковская И.Л.</w:t>
            </w:r>
          </w:p>
          <w:p>
            <w:pPr>
              <w:pStyle w:val="Normal"/>
              <w:rPr/>
            </w:pPr>
            <w:r>
              <w:rPr/>
              <w:t>Пядышева Н.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ячник правовой пропаганды. </w:t>
            </w:r>
          </w:p>
          <w:p>
            <w:pPr>
              <w:pStyle w:val="Normal"/>
              <w:rPr/>
            </w:pPr>
            <w:r>
              <w:rPr/>
              <w:t>(по индив. плану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театра и кино.</w:t>
            </w:r>
          </w:p>
          <w:p>
            <w:pPr>
              <w:pStyle w:val="Normal"/>
              <w:rPr/>
            </w:pPr>
            <w:r>
              <w:rPr/>
              <w:t>Выпуск  плаката по правовому воспитанию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докимова Л.В.</w:t>
            </w:r>
          </w:p>
          <w:p>
            <w:pPr>
              <w:pStyle w:val="Normal"/>
              <w:rPr/>
            </w:pPr>
            <w:r>
              <w:rPr/>
              <w:t>Пресс-цент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ноября</w:t>
            </w:r>
          </w:p>
          <w:p>
            <w:pPr>
              <w:pStyle w:val="Normal"/>
              <w:rPr/>
            </w:pPr>
            <w:r>
              <w:rPr/>
              <w:t>20 ноябр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деля истории и географии</w:t>
            </w:r>
            <w:r>
              <w:rPr/>
              <w:t xml:space="preserve"> (по индив.пла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е классные часы по правовому воспитанию: «Подростку о законе»</w:t>
            </w:r>
          </w:p>
          <w:p>
            <w:pPr>
              <w:pStyle w:val="Normal"/>
              <w:rPr/>
            </w:pPr>
            <w:r>
              <w:rPr/>
              <w:t>Международный День отказа от курения (по индив. плану)</w:t>
            </w:r>
          </w:p>
          <w:p>
            <w:pPr>
              <w:pStyle w:val="Normal"/>
              <w:rPr/>
            </w:pPr>
            <w:r>
              <w:rPr/>
              <w:t>Единый классный час: «Права для всей семьи»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Тел.доверия 7-32-12 по вопросам соблюдения защите прав и свобод ребенка с 8</w:t>
            </w:r>
            <w:r>
              <w:rPr>
                <w:vertAlign w:val="superscript"/>
              </w:rPr>
              <w:t>00</w:t>
            </w:r>
            <w:r>
              <w:rPr/>
              <w:t>до 20</w:t>
            </w:r>
            <w:r>
              <w:rPr>
                <w:vertAlign w:val="superscript"/>
              </w:rPr>
              <w:t xml:space="preserve">00  </w:t>
            </w:r>
          </w:p>
          <w:p>
            <w:pPr>
              <w:pStyle w:val="Normal"/>
              <w:rPr/>
            </w:pPr>
            <w:r>
              <w:rPr/>
              <w:t>Городской тур по шахматам</w:t>
            </w:r>
          </w:p>
          <w:p>
            <w:pPr>
              <w:pStyle w:val="Normal"/>
              <w:rPr/>
            </w:pPr>
            <w:r>
              <w:rPr/>
              <w:t>Участие в областной акции «Далекое близкое старинных усадеб»</w:t>
            </w:r>
          </w:p>
          <w:p>
            <w:pPr>
              <w:pStyle w:val="Normal"/>
              <w:rPr/>
            </w:pPr>
            <w:r>
              <w:rPr/>
              <w:t>3-й областной заочный конкурс фотографических работ «Природа вокруг нас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rPr/>
            </w:pPr>
            <w:r>
              <w:rPr/>
              <w:t>Дороше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хаткин С.В.</w:t>
            </w:r>
          </w:p>
          <w:p>
            <w:pPr>
              <w:pStyle w:val="Normal"/>
              <w:rPr/>
            </w:pPr>
            <w:r>
              <w:rPr/>
              <w:t>Прокофь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рихова И.Н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-29 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ревнования для уч-ся 9-11 кл.</w:t>
            </w:r>
          </w:p>
          <w:p>
            <w:pPr>
              <w:pStyle w:val="Normal"/>
              <w:rPr/>
            </w:pPr>
            <w:r>
              <w:rPr/>
              <w:t>«Родительский университет» - занятия для родителей учеников 5-х классов.</w:t>
            </w:r>
          </w:p>
          <w:p>
            <w:pPr>
              <w:pStyle w:val="Normal"/>
              <w:rPr/>
            </w:pPr>
            <w:r>
              <w:rPr/>
              <w:t>Конкурс Новогодних сценариев 5-11 кл.</w:t>
            </w:r>
          </w:p>
          <w:p>
            <w:pPr>
              <w:pStyle w:val="Normal"/>
              <w:rPr/>
            </w:pPr>
            <w:r>
              <w:rPr/>
              <w:t>День матери (по индив.плану)</w:t>
            </w:r>
          </w:p>
          <w:p>
            <w:pPr>
              <w:pStyle w:val="Normal"/>
              <w:rPr/>
            </w:pPr>
            <w:r>
              <w:rPr/>
              <w:t>Лекторий «Подростку о законе»:</w:t>
            </w:r>
          </w:p>
          <w:p>
            <w:pPr>
              <w:pStyle w:val="Normal"/>
              <w:rPr/>
            </w:pPr>
            <w:r>
              <w:rPr/>
              <w:t xml:space="preserve">Круглый стол для уч-ся 10-11кл. «Размышление о правах ребенка» </w:t>
            </w:r>
          </w:p>
          <w:p>
            <w:pPr>
              <w:pStyle w:val="Normal"/>
              <w:rPr/>
            </w:pPr>
            <w:r>
              <w:rPr/>
              <w:t>Муниципальный конкурс научно-исследовательских работ «Первые шаги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хаткин С.В.</w:t>
            </w:r>
          </w:p>
          <w:p>
            <w:pPr>
              <w:pStyle w:val="Normal"/>
              <w:rPr/>
            </w:pPr>
            <w:r>
              <w:rPr/>
              <w:t>Евдоким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дышева Н.А.</w:t>
            </w:r>
          </w:p>
          <w:p>
            <w:pPr>
              <w:pStyle w:val="Normal"/>
              <w:rPr/>
            </w:pPr>
            <w:r>
              <w:rPr/>
              <w:t>Евдокимова Л.В.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3</w:t>
            </w:r>
            <w:r>
              <w:rPr/>
              <w:t>- Дорошева О.Н.</w:t>
            </w:r>
          </w:p>
          <w:p>
            <w:pPr>
              <w:pStyle w:val="Normal"/>
              <w:rPr/>
            </w:pPr>
            <w:r>
              <w:rPr/>
              <w:t xml:space="preserve">соц. служб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декабр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ячник творческой самореализац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онкурс новогодней игрушки.</w:t>
            </w:r>
          </w:p>
          <w:p>
            <w:pPr>
              <w:pStyle w:val="Normal"/>
              <w:rPr/>
            </w:pPr>
            <w:r>
              <w:rPr/>
              <w:t>Всемирный День борьбы со СПИДом</w:t>
            </w:r>
          </w:p>
          <w:p>
            <w:pPr>
              <w:pStyle w:val="Normal"/>
              <w:rPr/>
            </w:pPr>
            <w:r>
              <w:rPr/>
              <w:t>Кл.час: «Наркотики и закон» для уч-ся 9 -11кл.</w:t>
            </w:r>
          </w:p>
          <w:p>
            <w:pPr>
              <w:pStyle w:val="Normal"/>
              <w:rPr/>
            </w:pPr>
            <w:r>
              <w:rPr/>
              <w:t>Тематические классные часы по профилактике детского травматизма.</w:t>
            </w:r>
          </w:p>
          <w:p>
            <w:pPr>
              <w:pStyle w:val="Normal"/>
              <w:rPr/>
            </w:pPr>
            <w:r>
              <w:rPr/>
              <w:t>Конкурс рисунков по правилам противопожарной безопасности «Осторожно, огонь!»</w:t>
            </w:r>
          </w:p>
          <w:p>
            <w:pPr>
              <w:pStyle w:val="Normal"/>
              <w:rPr/>
            </w:pPr>
            <w:r>
              <w:rPr/>
              <w:t>Междунар. День инвалидов. Акция: «Рука в ру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дышева Н.А.</w:t>
            </w:r>
          </w:p>
          <w:p>
            <w:pPr>
              <w:pStyle w:val="Normal"/>
              <w:rPr/>
            </w:pPr>
            <w:r>
              <w:rPr/>
              <w:t>Петрусенко Е.А.</w:t>
            </w:r>
          </w:p>
          <w:p>
            <w:pPr>
              <w:pStyle w:val="Normal"/>
              <w:rPr/>
            </w:pPr>
            <w:r>
              <w:rPr/>
              <w:t>Еремина Е.А.</w:t>
            </w:r>
          </w:p>
          <w:p>
            <w:pPr>
              <w:pStyle w:val="Normal"/>
              <w:rPr/>
            </w:pPr>
            <w:r>
              <w:rPr/>
              <w:t>группа волонтерского движения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Шильниковская И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мелева Е.Ю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3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математики и физ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по индив. плану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Соревнования по шахматам для уч-ся 6-11 классов.</w:t>
            </w:r>
          </w:p>
          <w:p>
            <w:pPr>
              <w:pStyle w:val="Normal"/>
              <w:rPr/>
            </w:pPr>
            <w:r>
              <w:rPr/>
              <w:t>Правовые клас.часы – диспуты для подростков с девиантным поведением (7-10 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. и физ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еров Н.Л.</w:t>
            </w:r>
          </w:p>
          <w:p>
            <w:pPr>
              <w:pStyle w:val="Normal"/>
              <w:rPr/>
            </w:pPr>
            <w:r>
              <w:rPr/>
              <w:t>Социальная служб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20</w:t>
            </w:r>
          </w:p>
          <w:p>
            <w:pPr>
              <w:pStyle w:val="Normal"/>
              <w:rPr/>
            </w:pPr>
            <w:r>
              <w:rPr/>
              <w:t>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, городской конкурс: 1-11кл.  -  новогодней игрушки </w:t>
            </w:r>
          </w:p>
          <w:p>
            <w:pPr>
              <w:pStyle w:val="Normal"/>
              <w:rPr/>
            </w:pPr>
            <w:r>
              <w:rPr/>
              <w:t>Оформление зала.</w:t>
            </w:r>
          </w:p>
          <w:p>
            <w:pPr>
              <w:pStyle w:val="Normal"/>
              <w:rPr/>
            </w:pPr>
            <w:r>
              <w:rPr/>
              <w:t>Оформление центральной лестницы.</w:t>
            </w:r>
          </w:p>
          <w:p>
            <w:pPr>
              <w:pStyle w:val="Normal"/>
              <w:rPr/>
            </w:pPr>
            <w:r>
              <w:rPr/>
              <w:t>Выпуск новогодней газеты.</w:t>
            </w:r>
          </w:p>
          <w:p>
            <w:pPr>
              <w:pStyle w:val="Normal"/>
              <w:rPr/>
            </w:pPr>
            <w:r>
              <w:rPr/>
              <w:t xml:space="preserve">Операция «Мойдодыр»                </w:t>
            </w:r>
          </w:p>
          <w:p>
            <w:pPr>
              <w:pStyle w:val="Normal"/>
              <w:rPr/>
            </w:pPr>
            <w:r>
              <w:rPr/>
              <w:t xml:space="preserve">Муниципальный историко-краеведческий конкурс «Хранитель памяти»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сенко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1</w:t>
            </w:r>
            <w:r>
              <w:rPr/>
              <w:t xml:space="preserve"> – Захаренко Г.А. 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3 </w:t>
            </w:r>
            <w:r>
              <w:rPr/>
              <w:t>– Коновалова А.М.</w:t>
            </w:r>
          </w:p>
          <w:p>
            <w:pPr>
              <w:pStyle w:val="Normal"/>
              <w:rPr/>
            </w:pPr>
            <w:r>
              <w:rPr/>
              <w:t>Пресс- цент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Прокофьева Е.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7</w:t>
            </w:r>
          </w:p>
          <w:p>
            <w:pPr>
              <w:pStyle w:val="Normal"/>
              <w:rPr/>
            </w:pPr>
            <w:r>
              <w:rPr/>
              <w:t>декабр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елки: 1-4 кл.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5-8 кл.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9-11 кл. - диско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2</w:t>
            </w:r>
            <w:r>
              <w:rPr/>
              <w:t>—Захарова А.Ф.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1—</w:t>
            </w:r>
            <w:r>
              <w:rPr/>
              <w:t>Крашенинникова А.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3</w:t>
            </w:r>
            <w:r>
              <w:rPr/>
              <w:t>- Дорошева О.Н.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ние каникулы</w:t>
            </w:r>
          </w:p>
          <w:p>
            <w:pPr>
              <w:pStyle w:val="Normal"/>
              <w:rPr/>
            </w:pPr>
            <w:r>
              <w:rPr/>
              <w:t>Спартакиада:</w:t>
            </w:r>
          </w:p>
          <w:p>
            <w:pPr>
              <w:pStyle w:val="Normal"/>
              <w:rPr/>
            </w:pPr>
            <w:r>
              <w:rPr/>
              <w:t>«Зимние забавы» - развлекательные мероприятия.(по индив.плану)</w:t>
            </w:r>
          </w:p>
          <w:p>
            <w:pPr>
              <w:pStyle w:val="Normal"/>
              <w:rPr/>
            </w:pPr>
            <w:r>
              <w:rPr/>
              <w:t>Участие в новогодних представлениях для детей муниципалитета. ( городская площадь)</w:t>
            </w:r>
          </w:p>
          <w:p>
            <w:pPr>
              <w:pStyle w:val="Normal"/>
              <w:rPr/>
            </w:pPr>
            <w:r>
              <w:rPr/>
              <w:t>2-ой этап игры «Стартинейджер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еров Н.Л.</w:t>
            </w:r>
          </w:p>
          <w:p>
            <w:pPr>
              <w:pStyle w:val="Normal"/>
              <w:rPr/>
            </w:pPr>
            <w:r>
              <w:rPr/>
              <w:t>Лохаткин С.В.</w:t>
            </w:r>
          </w:p>
          <w:p>
            <w:pPr>
              <w:pStyle w:val="Normal"/>
              <w:rPr/>
            </w:pPr>
            <w:r>
              <w:rPr/>
              <w:t>Шмелева Е.Ю.</w:t>
            </w:r>
          </w:p>
          <w:p>
            <w:pPr>
              <w:pStyle w:val="Normal"/>
              <w:rPr/>
            </w:pPr>
            <w:r>
              <w:rPr/>
              <w:t>Евдокимова Л.В.</w:t>
            </w:r>
          </w:p>
          <w:p>
            <w:pPr>
              <w:pStyle w:val="Normal"/>
              <w:rPr/>
            </w:pPr>
            <w:r>
              <w:rPr/>
              <w:t xml:space="preserve">Кл.руководители </w:t>
            </w:r>
          </w:p>
          <w:p>
            <w:pPr>
              <w:pStyle w:val="Normal"/>
              <w:rPr/>
            </w:pPr>
            <w:r>
              <w:rPr/>
              <w:t>Пядышева Н.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 янва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ячник межнационального образования.</w:t>
            </w:r>
          </w:p>
          <w:p>
            <w:pPr>
              <w:pStyle w:val="Normal"/>
              <w:rPr/>
            </w:pPr>
            <w:r>
              <w:rPr/>
              <w:t>Полуфинал конкурса «Ученик года!»</w:t>
            </w:r>
          </w:p>
          <w:p>
            <w:pPr>
              <w:pStyle w:val="Normal"/>
              <w:rPr/>
            </w:pPr>
            <w:r>
              <w:rPr/>
              <w:t>Лекторий «Подростку о законе».</w:t>
            </w:r>
          </w:p>
          <w:p>
            <w:pPr>
              <w:pStyle w:val="Normal"/>
              <w:rPr/>
            </w:pPr>
            <w:r>
              <w:rPr/>
              <w:t>Праздник национальных культур: «Мы разные, но мы вместе» для уч-ся 5-9 кл.</w:t>
            </w:r>
          </w:p>
          <w:p>
            <w:pPr>
              <w:pStyle w:val="Normal"/>
              <w:rPr/>
            </w:pPr>
            <w:r>
              <w:rPr/>
              <w:t>Конкурс национальной песни и танца  - 5-9 кл.</w:t>
            </w:r>
          </w:p>
          <w:p>
            <w:pPr>
              <w:pStyle w:val="Normal"/>
              <w:rPr/>
            </w:pPr>
            <w:r>
              <w:rPr/>
              <w:t>В рамках предпрофильной подготовки: экскурсии на предприятия города. 9,11классы</w:t>
            </w:r>
          </w:p>
          <w:p>
            <w:pPr>
              <w:pStyle w:val="Normal"/>
              <w:rPr/>
            </w:pPr>
            <w:r>
              <w:rPr/>
              <w:t>Участие в городской интеллектуальной игре «Брейн-рин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Дороше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мелева Е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доким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дышева Н.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4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ячник патриотического воспитания.</w:t>
            </w:r>
          </w:p>
          <w:p>
            <w:pPr>
              <w:pStyle w:val="Normal"/>
              <w:rPr/>
            </w:pPr>
            <w:r>
              <w:rPr/>
              <w:t>(по идив. плану).</w:t>
            </w:r>
          </w:p>
          <w:p>
            <w:pPr>
              <w:pStyle w:val="Normal"/>
              <w:rPr/>
            </w:pPr>
            <w:r>
              <w:rPr/>
              <w:t>Тематические классные часы по технике безопасности уч-ся.</w:t>
            </w:r>
          </w:p>
          <w:p>
            <w:pPr>
              <w:pStyle w:val="Normal"/>
              <w:rPr/>
            </w:pPr>
            <w:r>
              <w:rPr>
                <w:b/>
              </w:rPr>
              <w:t>Неделя семьи</w:t>
            </w:r>
            <w:r>
              <w:rPr/>
              <w:t>.(по индив.плану)</w:t>
            </w:r>
          </w:p>
          <w:p>
            <w:pPr>
              <w:pStyle w:val="Normal"/>
              <w:rPr/>
            </w:pPr>
            <w:r>
              <w:rPr/>
              <w:t>Областной конкурс «Шаг в будущее»</w:t>
            </w:r>
          </w:p>
          <w:p>
            <w:pPr>
              <w:pStyle w:val="Normal"/>
              <w:rPr/>
            </w:pPr>
            <w:r>
              <w:rPr/>
              <w:t>7-й областной литературный конкурс «Живая земля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литератур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-31  январ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часы с привлечением родите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ма, папа и я  - спортивная семья»  для уч-ся 2-4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ния по настольному теннис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2</w:t>
            </w:r>
            <w:r>
              <w:rPr/>
              <w:t xml:space="preserve">- Сагайдак М.А.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геров Н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хаткин С.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- 7 </w:t>
            </w:r>
          </w:p>
          <w:p>
            <w:pPr>
              <w:pStyle w:val="Normal"/>
              <w:rPr/>
            </w:pPr>
            <w:r>
              <w:rPr/>
              <w:t>феврал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рофилактика СПИДА)</w:t>
            </w:r>
          </w:p>
          <w:p>
            <w:pPr>
              <w:pStyle w:val="Normal"/>
              <w:rPr/>
            </w:pPr>
            <w:r>
              <w:rPr/>
              <w:t>(по индивидуальному плану)</w:t>
            </w:r>
          </w:p>
          <w:p>
            <w:pPr>
              <w:pStyle w:val="Normal"/>
              <w:rPr/>
            </w:pPr>
            <w:r>
              <w:rPr/>
              <w:t>Классный час для уч-ся 8-х классов «За что мы отвечаем достигнув 14 лет».</w:t>
            </w:r>
          </w:p>
          <w:p>
            <w:pPr>
              <w:pStyle w:val="Normal"/>
              <w:rPr/>
            </w:pPr>
            <w:r>
              <w:rPr/>
              <w:t xml:space="preserve">Вечер вопросов и ответов для старшеклассников </w:t>
            </w:r>
          </w:p>
          <w:p>
            <w:pPr>
              <w:pStyle w:val="Normal"/>
              <w:rPr/>
            </w:pPr>
            <w:r>
              <w:rPr/>
              <w:t>( 11 кл.).встреча с врачом- наркологом.</w:t>
            </w:r>
          </w:p>
          <w:p>
            <w:pPr>
              <w:pStyle w:val="Normal"/>
              <w:rPr/>
            </w:pPr>
            <w:r>
              <w:rPr/>
              <w:t>Классный час для уч-ся 10-х классов «Что нужно знать о СПИДе»</w:t>
            </w:r>
          </w:p>
          <w:p>
            <w:pPr>
              <w:pStyle w:val="Normal"/>
              <w:rPr/>
            </w:pPr>
            <w:r>
              <w:rPr/>
              <w:t xml:space="preserve">Родительский университет: «Портфолио, как форма, оценивания достижения учащихся» (8,10 кл.)  </w:t>
            </w:r>
          </w:p>
          <w:p>
            <w:pPr>
              <w:pStyle w:val="Normal"/>
              <w:rPr/>
            </w:pPr>
            <w:r>
              <w:rPr/>
              <w:t xml:space="preserve">Выпуск санбюллетеня «СПИД – чума 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  <w:p>
            <w:pPr>
              <w:pStyle w:val="Normal"/>
              <w:rPr/>
            </w:pPr>
            <w:r>
              <w:rPr/>
              <w:t>Соревнование по спортивному зимнему ориентированию.</w:t>
            </w:r>
          </w:p>
          <w:p>
            <w:pPr>
              <w:pStyle w:val="Normal"/>
              <w:rPr/>
            </w:pPr>
            <w:r>
              <w:rPr/>
              <w:t>Турнир по шахматам, посвященный Сталинградской битве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ц.педагог </w:t>
            </w:r>
          </w:p>
          <w:p>
            <w:pPr>
              <w:pStyle w:val="Normal"/>
              <w:rPr/>
            </w:pPr>
            <w:r>
              <w:rPr/>
              <w:t>Мещерякова А.П.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2 </w:t>
            </w:r>
            <w:r>
              <w:rPr/>
              <w:t>– Захарова А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1</w:t>
            </w:r>
            <w:r>
              <w:rPr/>
              <w:t xml:space="preserve"> –Захаренко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ипова И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ренова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еров Н.Л.</w:t>
            </w:r>
          </w:p>
          <w:p>
            <w:pPr>
              <w:pStyle w:val="Normal"/>
              <w:rPr/>
            </w:pPr>
            <w:r>
              <w:rPr/>
              <w:t>Лохаткин С.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14 феврал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иностранного я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по индив. плану</w:t>
            </w:r>
            <w:r>
              <w:rPr>
                <w:b/>
              </w:rPr>
              <w:t>).</w:t>
            </w:r>
          </w:p>
          <w:p>
            <w:pPr>
              <w:pStyle w:val="Normal"/>
              <w:rPr/>
            </w:pPr>
            <w:r>
              <w:rPr/>
              <w:t>Подготовка к педсовету. Анкетирование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Святого Валентина – праздник для уч-ся 9-11 классов.</w:t>
            </w:r>
          </w:p>
          <w:p>
            <w:pPr>
              <w:pStyle w:val="Normal"/>
              <w:rPr/>
            </w:pPr>
            <w:r>
              <w:rPr/>
              <w:t>Выпуск газ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чер встречи выпускников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.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докимова Л.В., психологи гимназии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сс-центр д/о «Надежда»</w:t>
            </w:r>
          </w:p>
          <w:p>
            <w:pPr>
              <w:pStyle w:val="Normal"/>
              <w:rPr/>
            </w:pPr>
            <w:r>
              <w:rPr/>
              <w:t>Евдокимова Л.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8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 «Колокол памяти звучит вечно»</w:t>
            </w:r>
          </w:p>
          <w:p>
            <w:pPr>
              <w:pStyle w:val="Normal"/>
              <w:rPr/>
            </w:pPr>
            <w:r>
              <w:rPr/>
              <w:t xml:space="preserve">Встреча с курсантами ВВВУТ, воинами-интернационалистами «То, что вы защищали- нам </w:t>
            </w:r>
          </w:p>
          <w:p>
            <w:pPr>
              <w:pStyle w:val="Normal"/>
              <w:rPr/>
            </w:pPr>
            <w:r>
              <w:rPr/>
              <w:t>защищать». Экскурсии в воинские части.</w:t>
            </w:r>
          </w:p>
          <w:p>
            <w:pPr>
              <w:pStyle w:val="Normal"/>
              <w:rPr/>
            </w:pPr>
            <w:r>
              <w:rPr/>
              <w:t>Встреча с ветеранами ВОВ (Кл.часы, концерт)</w:t>
            </w:r>
          </w:p>
          <w:p>
            <w:pPr>
              <w:pStyle w:val="Normal"/>
              <w:rPr/>
            </w:pPr>
            <w:r>
              <w:rPr/>
              <w:t>Участие в городском конкурсе патриотической песни.</w:t>
            </w:r>
          </w:p>
          <w:p>
            <w:pPr>
              <w:pStyle w:val="Normal"/>
              <w:rPr/>
            </w:pPr>
            <w:r>
              <w:rPr/>
              <w:t>Рыцарский турнир 5-11классы</w:t>
            </w:r>
          </w:p>
          <w:p>
            <w:pPr>
              <w:pStyle w:val="Normal"/>
              <w:rPr/>
            </w:pPr>
            <w:r>
              <w:rPr/>
              <w:t xml:space="preserve">1-4кл. «Морское рандеву»  </w:t>
            </w:r>
          </w:p>
          <w:p>
            <w:pPr>
              <w:pStyle w:val="Normal"/>
              <w:rPr/>
            </w:pPr>
            <w:r>
              <w:rPr/>
              <w:t>Выпуск газеты ко дню защитников Отечества.</w:t>
            </w:r>
          </w:p>
          <w:p>
            <w:pPr>
              <w:pStyle w:val="Normal"/>
              <w:rPr/>
            </w:pPr>
            <w:r>
              <w:rPr/>
              <w:t>Участие в областном конкурсе «Моя малая Родина».</w:t>
            </w:r>
          </w:p>
          <w:p>
            <w:pPr>
              <w:pStyle w:val="Normal"/>
              <w:rPr/>
            </w:pPr>
            <w:r>
              <w:rPr/>
              <w:t xml:space="preserve">Участие в муниципальном конкурсе агитбригад на противопожарную тематику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докимова Л.В.</w:t>
            </w:r>
          </w:p>
          <w:p>
            <w:pPr>
              <w:pStyle w:val="Normal"/>
              <w:rPr/>
            </w:pPr>
            <w:r>
              <w:rPr/>
              <w:t>Пядышева Н.А.</w:t>
            </w:r>
          </w:p>
          <w:p>
            <w:pPr>
              <w:pStyle w:val="Normal"/>
              <w:rPr/>
            </w:pPr>
            <w:r>
              <w:rPr/>
              <w:t>Лохаткин С.В.</w:t>
            </w:r>
          </w:p>
          <w:p>
            <w:pPr>
              <w:pStyle w:val="Normal"/>
              <w:rPr/>
            </w:pPr>
            <w:r>
              <w:rPr/>
              <w:t>Шмелева Е.Ю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2</w:t>
            </w:r>
            <w:r>
              <w:rPr/>
              <w:t xml:space="preserve">- Цурган М.И.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трусенко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офьева Е.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7 мар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ник нравственного воспитания</w:t>
            </w:r>
          </w:p>
          <w:p>
            <w:pPr>
              <w:pStyle w:val="Normal"/>
              <w:rPr/>
            </w:pPr>
            <w:r>
              <w:rPr/>
              <w:t xml:space="preserve">«Праздник женщин,  света и добра»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– 4 кл. «Загляните в мамины глаз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- 6 кл. «Весенняя палитра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– 8 кл.  «Самая, самая, самая… 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 – 11 кл. «Мисс гимназия»( дискоте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праздничной газет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  <w:r>
              <w:rPr/>
              <w:t xml:space="preserve">- Муравьева Л.В.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етрусенко Е.А.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2</w:t>
            </w:r>
            <w:r>
              <w:rPr/>
              <w:t xml:space="preserve"> –Шарафутдинова 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2</w:t>
            </w:r>
            <w:r>
              <w:rPr/>
              <w:t xml:space="preserve"> –Шмелева Е.Ю.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 xml:space="preserve"> – Коновало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сс-центр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художественного творчества.</w:t>
            </w:r>
          </w:p>
          <w:p>
            <w:pPr>
              <w:pStyle w:val="Normal"/>
              <w:rPr/>
            </w:pPr>
            <w:r>
              <w:rPr/>
              <w:t>Подготовка к смотру художественной самодеятельности.</w:t>
            </w:r>
          </w:p>
          <w:p>
            <w:pPr>
              <w:pStyle w:val="Normal"/>
              <w:rPr/>
            </w:pPr>
            <w:r>
              <w:rPr/>
              <w:t>Соревнования по пионерболу для уч-ся 6-8 классов.</w:t>
            </w:r>
          </w:p>
          <w:p>
            <w:pPr>
              <w:pStyle w:val="Normal"/>
              <w:rPr/>
            </w:pPr>
            <w:r>
              <w:rPr>
                <w:b/>
              </w:rPr>
              <w:t>Кл. часы:</w:t>
            </w:r>
            <w:r>
              <w:rPr/>
              <w:t xml:space="preserve"> 5-6кл: «Опасное путешествие» -игр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-8кл:  «В погоне за приключениями»- викт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городском фольклорно-обрядовом празднике «Прощай масленица!»</w:t>
            </w:r>
          </w:p>
          <w:p>
            <w:pPr>
              <w:pStyle w:val="Normal"/>
              <w:rPr/>
            </w:pPr>
            <w:r>
              <w:rPr/>
              <w:t>День птиц.</w:t>
            </w:r>
          </w:p>
          <w:p>
            <w:pPr>
              <w:pStyle w:val="Normal"/>
              <w:rPr/>
            </w:pPr>
            <w:r>
              <w:rPr/>
              <w:t>Теоретический тур туристического слета.</w:t>
            </w:r>
          </w:p>
          <w:p>
            <w:pPr>
              <w:pStyle w:val="Normal"/>
              <w:rPr/>
            </w:pPr>
            <w:r>
              <w:rPr/>
              <w:t>Областные конкурсы «Зеленая планет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  ИЗО, МУЗО</w:t>
            </w:r>
          </w:p>
          <w:p>
            <w:pPr>
              <w:pStyle w:val="Normal"/>
              <w:rPr/>
            </w:pPr>
            <w:r>
              <w:rPr/>
              <w:t>Евдокимова Л.В.</w:t>
            </w:r>
          </w:p>
          <w:p>
            <w:pPr>
              <w:pStyle w:val="Normal"/>
              <w:rPr/>
            </w:pPr>
            <w:r>
              <w:rPr/>
              <w:t>Агеров Н.Л.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3</w:t>
            </w:r>
            <w:r>
              <w:rPr/>
              <w:t>- Колесникова Н.Г.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2</w:t>
            </w:r>
            <w:r>
              <w:rPr/>
              <w:t>- Шмелева Е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мелева Е.Ю.</w:t>
            </w:r>
          </w:p>
          <w:p>
            <w:pPr>
              <w:pStyle w:val="Normal"/>
              <w:rPr/>
            </w:pPr>
            <w:r>
              <w:rPr/>
              <w:t>Пядышева Н.А.</w:t>
            </w:r>
          </w:p>
          <w:p>
            <w:pPr>
              <w:pStyle w:val="Normal"/>
              <w:rPr/>
            </w:pPr>
            <w:r>
              <w:rPr/>
              <w:t>Русанова М.П.</w:t>
            </w:r>
          </w:p>
          <w:p>
            <w:pPr>
              <w:pStyle w:val="Normal"/>
              <w:rPr/>
            </w:pPr>
            <w:r>
              <w:rPr/>
              <w:t>Голубев А.А.</w:t>
            </w:r>
          </w:p>
          <w:p>
            <w:pPr>
              <w:pStyle w:val="Normal"/>
              <w:rPr/>
            </w:pPr>
            <w:r>
              <w:rPr/>
              <w:t>Жерихова И.Н.</w:t>
            </w:r>
          </w:p>
        </w:tc>
      </w:tr>
      <w:tr>
        <w:trPr>
          <w:trHeight w:val="24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ческая беседа по правонарушению.</w:t>
            </w:r>
          </w:p>
          <w:p>
            <w:pPr>
              <w:pStyle w:val="Normal"/>
              <w:rPr/>
            </w:pPr>
            <w:r>
              <w:rPr/>
              <w:t>Лекторий «Подростку о законе»</w:t>
            </w:r>
          </w:p>
          <w:p>
            <w:pPr>
              <w:pStyle w:val="Normal"/>
              <w:rPr/>
            </w:pPr>
            <w:r>
              <w:rPr/>
              <w:t>Родительский университет: «Профессиональное будущее вашего ребенка»</w:t>
            </w:r>
          </w:p>
          <w:p>
            <w:pPr>
              <w:pStyle w:val="Normal"/>
              <w:rPr/>
            </w:pPr>
            <w:r>
              <w:rPr/>
              <w:t>(встреча с представителями учебных заведений)</w:t>
            </w:r>
          </w:p>
          <w:p>
            <w:pPr>
              <w:pStyle w:val="Normal"/>
              <w:rPr/>
            </w:pPr>
            <w:r>
              <w:rPr/>
              <w:t>Операция «Мойдодыр»</w:t>
            </w:r>
          </w:p>
          <w:p>
            <w:pPr>
              <w:pStyle w:val="Normal"/>
              <w:rPr/>
            </w:pPr>
            <w:r>
              <w:rPr/>
              <w:t>Участие в муниципальной выставке декоративно- прикладного творчеств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Дорошева О.Н.</w:t>
            </w:r>
          </w:p>
          <w:p>
            <w:pPr>
              <w:pStyle w:val="Normal"/>
              <w:rPr/>
            </w:pPr>
            <w:r>
              <w:rPr/>
              <w:t>Евдокимова Л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Евдокимова Л.В.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Шильниковская И.Л.</w:t>
            </w:r>
          </w:p>
        </w:tc>
      </w:tr>
      <w:tr>
        <w:trPr>
          <w:trHeight w:val="19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нние каникулы:</w:t>
            </w:r>
          </w:p>
          <w:p>
            <w:pPr>
              <w:pStyle w:val="Normal"/>
              <w:rPr/>
            </w:pPr>
            <w:r>
              <w:rPr/>
              <w:t>День интеллектуальных игр:</w:t>
            </w:r>
          </w:p>
          <w:p>
            <w:pPr>
              <w:pStyle w:val="Normal"/>
              <w:rPr/>
            </w:pPr>
            <w:r>
              <w:rPr/>
              <w:t xml:space="preserve">соревнования по шахматам, шашкам (6-11кл), пазлы (1-4кл) </w:t>
            </w:r>
          </w:p>
          <w:p>
            <w:pPr>
              <w:pStyle w:val="Normal"/>
              <w:rPr/>
            </w:pPr>
            <w:r>
              <w:rPr/>
              <w:t xml:space="preserve">Общешкольное соревнование по волейболу, теннису </w:t>
            </w:r>
          </w:p>
          <w:p>
            <w:pPr>
              <w:pStyle w:val="Normal"/>
              <w:rPr/>
            </w:pPr>
            <w:r>
              <w:rPr/>
              <w:t xml:space="preserve">Туристические экскурсии </w:t>
            </w:r>
          </w:p>
          <w:p>
            <w:pPr>
              <w:pStyle w:val="Normal"/>
              <w:rPr/>
            </w:pPr>
            <w:r>
              <w:rPr/>
              <w:t xml:space="preserve">Посещение музея, картинной галереи, кинотеатра </w:t>
            </w:r>
          </w:p>
          <w:p>
            <w:pPr>
              <w:pStyle w:val="Normal"/>
              <w:rPr/>
            </w:pPr>
            <w:r>
              <w:rPr/>
              <w:t>Финал городского фестиваля «Стартинейджер»</w:t>
            </w:r>
          </w:p>
          <w:p>
            <w:pPr>
              <w:pStyle w:val="Normal"/>
              <w:rPr/>
            </w:pPr>
            <w:r>
              <w:rPr/>
              <w:t>15-я научно-практическая конференция учащихся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мелева Е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дышева Н.А.</w:t>
            </w:r>
          </w:p>
          <w:p>
            <w:pPr>
              <w:pStyle w:val="Normal"/>
              <w:rPr/>
            </w:pPr>
            <w:r>
              <w:rPr/>
              <w:t>Жерихова И.Н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меха.</w:t>
            </w:r>
          </w:p>
          <w:p>
            <w:pPr>
              <w:pStyle w:val="Normal"/>
              <w:rPr/>
            </w:pPr>
            <w:r>
              <w:rPr/>
              <w:t>Выпуск праздничной газеты.</w:t>
            </w:r>
          </w:p>
          <w:p>
            <w:pPr>
              <w:pStyle w:val="Normal"/>
              <w:rPr/>
            </w:pPr>
            <w:r>
              <w:rPr/>
              <w:t>Классные часы, конкурсы, викторины, беседы  по правилам пожарной безопасности, встречи с инспекторами ГИБДД 1-11 кл.</w:t>
            </w:r>
          </w:p>
          <w:p>
            <w:pPr>
              <w:pStyle w:val="Normal"/>
              <w:rPr/>
            </w:pPr>
            <w:r>
              <w:rPr/>
              <w:t>Работа на пришкольном участке.</w:t>
            </w:r>
          </w:p>
          <w:p>
            <w:pPr>
              <w:pStyle w:val="Normal"/>
              <w:rPr/>
            </w:pPr>
            <w:r>
              <w:rPr/>
              <w:t>Неделя малышей.</w:t>
            </w:r>
          </w:p>
          <w:p>
            <w:pPr>
              <w:pStyle w:val="Normal"/>
              <w:rPr/>
            </w:pPr>
            <w:r>
              <w:rPr/>
              <w:t>День космонавтики:</w:t>
            </w:r>
          </w:p>
          <w:p>
            <w:pPr>
              <w:pStyle w:val="Normal"/>
              <w:rPr/>
            </w:pPr>
            <w:r>
              <w:rPr/>
              <w:t>1-4классы: «Мы –юные космонавты»</w:t>
            </w:r>
          </w:p>
          <w:p>
            <w:pPr>
              <w:pStyle w:val="Normal"/>
              <w:rPr/>
            </w:pPr>
            <w:r>
              <w:rPr/>
              <w:t>5-6кл: выставка рисунков, кл.час:«Полетим в космос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дышева Н.А.</w:t>
            </w:r>
          </w:p>
          <w:p>
            <w:pPr>
              <w:pStyle w:val="Normal"/>
              <w:rPr/>
            </w:pPr>
            <w:r>
              <w:rPr/>
              <w:t>Пресс – цен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Ворсуленко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усенко Е.А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 xml:space="preserve">1 </w:t>
            </w:r>
            <w:r>
              <w:rPr/>
              <w:t>– Кузнецова Л.Л.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       </w:t>
            </w:r>
            <w:r>
              <w:rPr/>
              <w:t>Петрусенко Е.А.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1</w:t>
            </w:r>
            <w:r>
              <w:rPr/>
              <w:t>кл. Никулина Е.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18 </w:t>
            </w:r>
          </w:p>
          <w:p>
            <w:pPr>
              <w:pStyle w:val="Normal"/>
              <w:rPr/>
            </w:pPr>
            <w:r>
              <w:rPr/>
              <w:t>апрел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деля биологии и хим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ая акция по озеленению пришкольного участка.</w:t>
            </w:r>
          </w:p>
          <w:p>
            <w:pPr>
              <w:pStyle w:val="Normal"/>
              <w:rPr/>
            </w:pPr>
            <w:r>
              <w:rPr/>
              <w:t>Концерт художественной самодеятельности «Созвездие»</w:t>
            </w:r>
          </w:p>
          <w:p>
            <w:pPr>
              <w:pStyle w:val="Normal"/>
              <w:rPr/>
            </w:pPr>
            <w:r>
              <w:rPr/>
              <w:t>9-11кл. –дискотека</w:t>
            </w:r>
          </w:p>
          <w:p>
            <w:pPr>
              <w:pStyle w:val="Normal"/>
              <w:rPr/>
            </w:pPr>
            <w:r>
              <w:rPr/>
              <w:t>Финал конкурса «Ученик года!»</w:t>
            </w:r>
          </w:p>
          <w:p>
            <w:pPr>
              <w:pStyle w:val="Normal"/>
              <w:rPr/>
            </w:pPr>
            <w:r>
              <w:rPr/>
              <w:t>Соревнования по спортивному ориентированию, по технике пешеходного туризма.</w:t>
            </w:r>
          </w:p>
          <w:p>
            <w:pPr>
              <w:pStyle w:val="Normal"/>
              <w:rPr/>
            </w:pPr>
            <w:r>
              <w:rPr/>
              <w:t>Экологический конкурс рисунка «Зеленая планета глазами детей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биологии и хим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.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еров Н.Л.</w:t>
            </w:r>
          </w:p>
          <w:p>
            <w:pPr>
              <w:pStyle w:val="Normal"/>
              <w:rPr/>
            </w:pPr>
            <w:r>
              <w:rPr/>
              <w:t>Лохаткин С.В.</w:t>
            </w:r>
          </w:p>
          <w:p>
            <w:pPr>
              <w:pStyle w:val="Normal"/>
              <w:rPr/>
            </w:pPr>
            <w:r>
              <w:rPr/>
              <w:t>Шильниковская И.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 апрел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ришкольном участке.</w:t>
            </w:r>
          </w:p>
          <w:p>
            <w:pPr>
              <w:pStyle w:val="Normal"/>
              <w:rPr/>
            </w:pPr>
            <w:r>
              <w:rPr/>
              <w:t>Деловые игры по отработке навыков жизнесбережения и жизнесохранения детей (по индивидуальному плану)</w:t>
            </w:r>
          </w:p>
          <w:p>
            <w:pPr>
              <w:pStyle w:val="Normal"/>
              <w:rPr/>
            </w:pPr>
            <w:r>
              <w:rPr/>
              <w:t>Городское первенство по шахма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Ворсуленко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хаткин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-30</w:t>
            </w:r>
          </w:p>
          <w:p>
            <w:pPr>
              <w:pStyle w:val="Normal"/>
              <w:rPr/>
            </w:pPr>
            <w:r>
              <w:rPr/>
              <w:t>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предпрофильной подготовки: встреча с интересными людьми «Мои родители _ профессионалы» 9,11кл.</w:t>
            </w:r>
          </w:p>
          <w:p>
            <w:pPr>
              <w:pStyle w:val="Normal"/>
              <w:rPr/>
            </w:pPr>
            <w:r>
              <w:rPr/>
              <w:t>Старт военно-патриотических дел.</w:t>
            </w:r>
          </w:p>
          <w:p>
            <w:pPr>
              <w:pStyle w:val="Normal"/>
              <w:rPr/>
            </w:pPr>
            <w:r>
              <w:rPr/>
              <w:t xml:space="preserve">Родительский университет: «Подготовка учащихся 9,11-х классов к сдаче экзаменов в новой форме и в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форме ЕГЭ»                          </w:t>
            </w:r>
          </w:p>
          <w:p>
            <w:pPr>
              <w:pStyle w:val="Normal"/>
              <w:rPr/>
            </w:pPr>
            <w:r>
              <w:rPr/>
              <w:t>Лекторий «Подростку о законе»</w:t>
            </w:r>
          </w:p>
          <w:p>
            <w:pPr>
              <w:pStyle w:val="Normal"/>
              <w:rPr/>
            </w:pPr>
            <w:r>
              <w:rPr/>
              <w:t>Заключительный фестиваль детского творчества «Созвезд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городском конкурсе агитбригад по ПДД</w:t>
            </w:r>
          </w:p>
          <w:p>
            <w:pPr>
              <w:pStyle w:val="Normal"/>
              <w:rPr/>
            </w:pPr>
            <w:r>
              <w:rPr/>
              <w:t>Финал игры «Брейн-рин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суленко В.А.</w:t>
            </w:r>
          </w:p>
          <w:p>
            <w:pPr>
              <w:pStyle w:val="Normal"/>
              <w:rPr/>
            </w:pPr>
            <w:r>
              <w:rPr/>
              <w:t>Архипова И.Б.</w:t>
            </w:r>
          </w:p>
          <w:p>
            <w:pPr>
              <w:pStyle w:val="Normal"/>
              <w:rPr/>
            </w:pPr>
            <w:r>
              <w:rPr/>
              <w:t>Психологи гимн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шева О.Н.</w:t>
            </w:r>
          </w:p>
          <w:p>
            <w:pPr>
              <w:pStyle w:val="Normal"/>
              <w:rPr/>
            </w:pPr>
            <w:r>
              <w:rPr/>
              <w:t>Евдоким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мелева Е.Ю.</w:t>
            </w:r>
          </w:p>
        </w:tc>
      </w:tr>
      <w:tr>
        <w:trPr>
          <w:trHeight w:val="2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– 8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– спортивный праздник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президентских тестов.</w:t>
            </w:r>
          </w:p>
          <w:p>
            <w:pPr>
              <w:pStyle w:val="Normal"/>
              <w:rPr/>
            </w:pPr>
            <w:r>
              <w:rPr/>
              <w:t>Встреча с ветеранами (по индив. плану)</w:t>
            </w:r>
          </w:p>
          <w:p>
            <w:pPr>
              <w:pStyle w:val="Normal"/>
              <w:rPr/>
            </w:pPr>
            <w:r>
              <w:rPr/>
              <w:t>Концерт для ветеранов В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городских мероприятиях, посвященных 1,9 Мая.</w:t>
            </w:r>
          </w:p>
          <w:p>
            <w:pPr>
              <w:pStyle w:val="Normal"/>
              <w:rPr/>
            </w:pPr>
            <w:r>
              <w:rPr/>
              <w:t>Вахта Памяти  защитников Отечества – героев земля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ров Н.Л.</w:t>
            </w:r>
          </w:p>
          <w:p>
            <w:pPr>
              <w:pStyle w:val="Normal"/>
              <w:rPr/>
            </w:pPr>
            <w:r>
              <w:rPr/>
              <w:t>Лохаткин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мелева Е.Ю.</w:t>
            </w:r>
          </w:p>
          <w:p>
            <w:pPr>
              <w:pStyle w:val="Normal"/>
              <w:rPr/>
            </w:pPr>
            <w:r>
              <w:rPr/>
              <w:t>Евдоким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-ся гимназии</w:t>
            </w:r>
          </w:p>
          <w:p>
            <w:pPr>
              <w:pStyle w:val="Normal"/>
              <w:rPr/>
            </w:pPr>
            <w:r>
              <w:rPr/>
              <w:t>д/о «Надежд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6 ма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детского травматизма. (По индивид. плану)</w:t>
            </w:r>
          </w:p>
          <w:p>
            <w:pPr>
              <w:pStyle w:val="Normal"/>
              <w:rPr/>
            </w:pPr>
            <w:r>
              <w:rPr/>
              <w:t>Классный час – викторина по правилам дорожного движения для уч-ся 5-6х классов.</w:t>
            </w:r>
          </w:p>
          <w:p>
            <w:pPr>
              <w:pStyle w:val="Normal"/>
              <w:rPr/>
            </w:pPr>
            <w:r>
              <w:rPr/>
              <w:t>Классные часы для уч-ся 1-4 кл. «О том, ребята,  помните на улице  и в комнате»</w:t>
            </w:r>
          </w:p>
          <w:p>
            <w:pPr>
              <w:pStyle w:val="Normal"/>
              <w:rPr/>
            </w:pPr>
            <w:r>
              <w:rPr/>
              <w:t>Экологическая акция «Очистим планету от мусора»</w:t>
            </w:r>
          </w:p>
          <w:p>
            <w:pPr>
              <w:pStyle w:val="Normal"/>
              <w:rPr/>
            </w:pPr>
            <w:r>
              <w:rPr/>
              <w:t>Соревнование по ПДД «Безопасное колесо»</w:t>
            </w:r>
          </w:p>
          <w:p>
            <w:pPr>
              <w:pStyle w:val="Normal"/>
              <w:rPr/>
            </w:pPr>
            <w:r>
              <w:rPr/>
              <w:t>Соревнования по пожарно-прикладному спорту</w:t>
            </w:r>
          </w:p>
          <w:p>
            <w:pPr>
              <w:pStyle w:val="Normal"/>
              <w:rPr/>
            </w:pPr>
            <w:r>
              <w:rPr/>
              <w:t>Туристический слет школьнико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суленко В.А.</w:t>
            </w:r>
          </w:p>
          <w:p>
            <w:pPr>
              <w:pStyle w:val="Normal"/>
              <w:rPr/>
            </w:pPr>
            <w:r>
              <w:rPr/>
              <w:t>Евдокимова Л.В.</w:t>
            </w:r>
          </w:p>
          <w:p>
            <w:pPr>
              <w:pStyle w:val="Normal"/>
              <w:rPr/>
            </w:pPr>
            <w:r>
              <w:rPr/>
              <w:t>Матринова Н.М.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2</w:t>
            </w:r>
            <w:r>
              <w:rPr/>
              <w:t>- Чумак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1</w:t>
            </w:r>
            <w:r>
              <w:rPr/>
              <w:t xml:space="preserve"> – Алексеева В.Г.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Петрусенко Е.А. </w:t>
            </w:r>
          </w:p>
          <w:p>
            <w:pPr>
              <w:pStyle w:val="Normal"/>
              <w:rPr/>
            </w:pPr>
            <w:r>
              <w:rPr/>
              <w:t>Жерихова И.Н.</w:t>
            </w:r>
          </w:p>
          <w:p>
            <w:pPr>
              <w:pStyle w:val="Normal"/>
              <w:rPr/>
            </w:pPr>
            <w:r>
              <w:rPr/>
              <w:t>Шмелева Е.Ю.</w:t>
            </w:r>
          </w:p>
          <w:p>
            <w:pPr>
              <w:pStyle w:val="Normal"/>
              <w:rPr/>
            </w:pPr>
            <w:r>
              <w:rPr/>
              <w:t>Агеров Н.Л.</w:t>
            </w:r>
          </w:p>
          <w:p>
            <w:pPr>
              <w:pStyle w:val="Normal"/>
              <w:rPr/>
            </w:pPr>
            <w:r>
              <w:rPr/>
              <w:t>Лохаткин С.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3 ма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щай, начальная школа»- праздник для уч-ся 4-х классов.</w:t>
            </w:r>
          </w:p>
          <w:p>
            <w:pPr>
              <w:pStyle w:val="Normal"/>
              <w:rPr/>
            </w:pPr>
            <w:r>
              <w:rPr/>
              <w:t>День радости (По индивидуальному пла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усенко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мелева Е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 ма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предупреждению детского травматизма.</w:t>
            </w:r>
          </w:p>
          <w:p>
            <w:pPr>
              <w:pStyle w:val="Normal"/>
              <w:rPr/>
            </w:pPr>
            <w:r>
              <w:rPr/>
              <w:t>Операция «Мойдодыр»</w:t>
            </w:r>
          </w:p>
          <w:p>
            <w:pPr>
              <w:pStyle w:val="Normal"/>
              <w:rPr/>
            </w:pPr>
            <w:r>
              <w:rPr/>
              <w:t>«Последний звонок» - лине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отчетном концерте творческих коллективов Ц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дышева Н.А.</w:t>
            </w:r>
          </w:p>
          <w:p>
            <w:pPr>
              <w:pStyle w:val="Normal"/>
              <w:rPr/>
            </w:pPr>
            <w:r>
              <w:rPr/>
              <w:t>Евдоким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докимова Л.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июн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трудовой практики.</w:t>
            </w:r>
          </w:p>
          <w:p>
            <w:pPr>
              <w:pStyle w:val="Normal"/>
              <w:rPr/>
            </w:pPr>
            <w:r>
              <w:rPr/>
              <w:t>Выпускные вечера.</w:t>
            </w:r>
          </w:p>
          <w:p>
            <w:pPr>
              <w:pStyle w:val="Normal"/>
              <w:rPr/>
            </w:pPr>
            <w:r>
              <w:rPr/>
              <w:t>Участие в городской спартакиаде «Малышок» к  Дню защиты детей.</w:t>
            </w:r>
          </w:p>
          <w:p>
            <w:pPr>
              <w:pStyle w:val="Normal"/>
              <w:rPr/>
            </w:pPr>
            <w:r>
              <w:rPr/>
              <w:t>Бал медалистов</w:t>
            </w:r>
          </w:p>
          <w:p>
            <w:pPr>
              <w:pStyle w:val="Normal"/>
              <w:rPr/>
            </w:pPr>
            <w:r>
              <w:rPr/>
              <w:t>День Независим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ихова И.Н.</w:t>
            </w:r>
          </w:p>
          <w:p>
            <w:pPr>
              <w:pStyle w:val="Normal"/>
              <w:rPr/>
            </w:pPr>
            <w:r>
              <w:rPr/>
              <w:t>Евдокимова Л.В.</w:t>
            </w:r>
          </w:p>
          <w:p>
            <w:pPr>
              <w:pStyle w:val="Normal"/>
              <w:rPr/>
            </w:pPr>
            <w:r>
              <w:rPr/>
              <w:t>Цурган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дышева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4" w:after="0"/>
        <w:rPr/>
      </w:pPr>
      <w:r>
        <w:rPr/>
        <w:t xml:space="preserve">           </w:t>
      </w:r>
    </w:p>
    <w:p>
      <w:pPr>
        <w:sectPr>
          <w:type w:val="nextPage"/>
          <w:pgSz w:orient="landscape" w:w="16838" w:h="11906"/>
          <w:pgMar w:left="709" w:right="7336" w:gutter="0" w:header="0" w:top="1440" w:footer="0" w:bottom="720"/>
          <w:pgNumType w:fmt="decimal"/>
          <w:cols w:num="2" w:equalWidth="false" w:sep="false">
            <w:col w:w="3165" w:space="2260"/>
            <w:col w:w="3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53" w:before="199" w:after="0"/>
        <w:ind w:right="643" w:hanging="0"/>
        <w:jc w:val="center"/>
        <w:rPr/>
      </w:pPr>
      <w:r>
        <w:rPr>
          <w:rFonts w:cs="Arial" w:ascii="Arial" w:hAnsi="Arial"/>
          <w:color w:val="000000"/>
          <w:spacing w:val="43"/>
          <w:w w:val="134"/>
        </w:rPr>
        <w:t>Учебный план</w:t>
      </w:r>
      <w:r>
        <w:rPr>
          <w:rFonts w:cs="Arial" w:ascii="Arial" w:hAnsi="Arial"/>
          <w:color w:val="000000"/>
          <w:spacing w:val="5"/>
          <w:w w:val="134"/>
        </w:rPr>
        <w:t xml:space="preserve"> </w:t>
      </w:r>
    </w:p>
    <w:p>
      <w:pPr>
        <w:pStyle w:val="Normal"/>
        <w:shd w:fill="FFFFFF" w:val="clear"/>
        <w:spacing w:lineRule="exact" w:line="653" w:before="199" w:after="0"/>
        <w:ind w:right="643" w:hanging="0"/>
        <w:jc w:val="center"/>
        <w:rPr/>
      </w:pPr>
      <w:r>
        <w:rPr>
          <w:rFonts w:cs="Arial" w:ascii="Arial" w:hAnsi="Arial"/>
          <w:color w:val="000000"/>
          <w:spacing w:val="5"/>
          <w:w w:val="134"/>
        </w:rPr>
        <w:t>дополнительного образования</w:t>
      </w:r>
    </w:p>
    <w:p>
      <w:pPr>
        <w:pStyle w:val="Normal"/>
        <w:shd w:fill="FFFFFF" w:val="clear"/>
        <w:spacing w:lineRule="exact" w:line="653"/>
        <w:ind w:right="624" w:hanging="0"/>
        <w:jc w:val="center"/>
        <w:rPr/>
      </w:pPr>
      <w:r>
        <w:rPr>
          <w:rFonts w:cs="Arial" w:ascii="Arial" w:hAnsi="Arial"/>
          <w:color w:val="000000"/>
          <w:spacing w:val="2"/>
          <w:w w:val="134"/>
        </w:rPr>
        <w:t xml:space="preserve">МОУ «Гимназия г.Вольска Саратовской области» </w:t>
      </w:r>
    </w:p>
    <w:p>
      <w:pPr>
        <w:pStyle w:val="Normal"/>
        <w:shd w:fill="FFFFFF" w:val="clear"/>
        <w:spacing w:lineRule="exact" w:line="653"/>
        <w:ind w:right="624" w:hanging="0"/>
        <w:jc w:val="center"/>
        <w:rPr/>
      </w:pPr>
      <w:r>
        <w:rPr>
          <w:rFonts w:cs="Arial" w:ascii="Arial" w:hAnsi="Arial"/>
          <w:color w:val="000000"/>
          <w:spacing w:val="2"/>
          <w:w w:val="134"/>
        </w:rPr>
        <w:t xml:space="preserve">на </w:t>
      </w:r>
      <w:r>
        <w:rPr>
          <w:rFonts w:cs="Arial" w:ascii="Arial" w:hAnsi="Arial"/>
          <w:color w:val="000000"/>
          <w:w w:val="134"/>
        </w:rPr>
        <w:t>2008 - 2009 учебный год.</w:t>
      </w:r>
    </w:p>
    <w:p>
      <w:pPr>
        <w:pStyle w:val="Normal"/>
        <w:spacing w:before="0" w:after="197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5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2"/>
        <w:gridCol w:w="2352"/>
        <w:gridCol w:w="2342"/>
        <w:gridCol w:w="1440"/>
        <w:gridCol w:w="1258"/>
        <w:gridCol w:w="1622"/>
        <w:gridCol w:w="1085"/>
        <w:gridCol w:w="2534"/>
      </w:tblGrid>
      <w:tr>
        <w:trPr>
          <w:trHeight w:val="1229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4"/>
              <w:ind w:left="379" w:right="37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Направленность 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дополнительного </w:t>
            </w:r>
            <w:r>
              <w:rPr>
                <w:rFonts w:cs="Arial" w:ascii="Arial" w:hAnsi="Arial"/>
                <w:color w:val="000000"/>
                <w:spacing w:val="4"/>
              </w:rPr>
              <w:t>образования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9"/>
              </w:rPr>
              <w:t>Название кружка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4"/>
              <w:ind w:left="72" w:right="77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</w:rPr>
              <w:t>Вид занятий (индивидуальный, групповой)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20" w:right="125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Год </w:t>
            </w:r>
            <w:r>
              <w:rPr>
                <w:rFonts w:cs="Arial" w:ascii="Arial" w:hAnsi="Arial"/>
                <w:color w:val="000000"/>
                <w:spacing w:val="1"/>
              </w:rPr>
              <w:t>обучения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56" w:right="144" w:hanging="127"/>
              <w:rPr/>
            </w:pPr>
            <w:r>
              <w:rPr>
                <w:rFonts w:cs="Arial" w:ascii="Arial" w:hAnsi="Arial"/>
                <w:color w:val="000000"/>
                <w:spacing w:val="-14"/>
              </w:rPr>
              <w:t xml:space="preserve">Возраст </w:t>
            </w:r>
            <w:r>
              <w:rPr>
                <w:rFonts w:cs="Arial" w:ascii="Arial" w:hAnsi="Arial"/>
                <w:color w:val="000000"/>
                <w:spacing w:val="-4"/>
              </w:rPr>
              <w:t>детей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34" w:right="2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Кол-во часов </w:t>
            </w:r>
            <w:r>
              <w:rPr>
                <w:rFonts w:cs="Arial" w:ascii="Arial" w:hAnsi="Arial"/>
                <w:color w:val="000000"/>
                <w:spacing w:val="3"/>
              </w:rPr>
              <w:t>в неделю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4"/>
              <w:ind w:left="86" w:right="77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Кол-во групп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3"/>
              <w:ind w:left="2" w:right="31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>Ф.И.О. руководителя кружка</w:t>
            </w:r>
            <w:r>
              <w:rPr/>
              <w:t xml:space="preserve"> </w:t>
            </w:r>
          </w:p>
        </w:tc>
      </w:tr>
      <w:tr>
        <w:trPr>
          <w:trHeight w:val="1115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7"/>
              </w:rPr>
              <w:t>Физкультурно 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спортивна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Волейбол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Групповой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rFonts w:cs="Arial" w:ascii="Arial" w:hAnsi="Arial"/>
                <w:color w:val="000000"/>
              </w:rPr>
              <w:t>8-11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Агеров Н.Л.</w:t>
            </w:r>
            <w:r>
              <w:rPr/>
              <w:t xml:space="preserve"> </w:t>
            </w:r>
          </w:p>
        </w:tc>
      </w:tr>
      <w:tr>
        <w:trPr>
          <w:trHeight w:val="1085" w:hRule="exac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Баскетбол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Групповой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/>
            </w:pPr>
            <w:r>
              <w:rPr>
                <w:rFonts w:cs="Arial" w:ascii="Arial" w:hAnsi="Arial"/>
                <w:color w:val="000000"/>
              </w:rPr>
              <w:t>6-11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Лохаткин С.В.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Рукопашный бой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Групповой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rFonts w:cs="Arial" w:ascii="Arial" w:hAnsi="Arial"/>
                <w:color w:val="000000"/>
              </w:rPr>
              <w:t>9-11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Голубев А.А.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684" w:right="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адаптированных программ составленных педагогом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хаткиным С.В. 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ЫХ ЗАНЯТИЙ БЛОКА ДОПОЛНИТЕЛЬНОГО ОБРАЗОВ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лу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лек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ту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репети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ренировки, соревн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ТТЕСТАЦИИ КОНТРОЛЯ ЗНА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тчетные конце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ткрытые занятия для преподавателей и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казательные вы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оревн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частие во внешкольных мероприят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пектак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ыполнение творчески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373" w:right="1373" w:gutter="0" w:header="0" w:top="11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в школе сложился блок дополнительного образования, ставший неотъемлемой частью воспитательной работы школы, направленной на формирование и развитие коммуникативных, познавательных интеллектуальных, трудовых и физических умений школьников, на развитие личности, одаренной и способной к социальной адаптации и к самовыражению личности, которая воспринимает мир целостно и осознает свое место в нем.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С этой деятельностью тесно связана работа студий, объединенных целью сохранения и продолжения школьных традиций. Эти студии ориентированы на детей, обучающихся на 1, 2 и 3 ступенях. Центром этого блока стала вокально - хоровая студия «Радуга», «Непоседы», «Сударушка» (9 групп для учащихся 1-11 кл. по 2 часа в неделю). Срок реализации адаптированных программ составленных педагогами дополнительного образования Евдокимовой Л.В., Шмелевой Е.Ю., Пядышевой Н.А. 1 год. Для конкретизации детских интересов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создана и не первый год успешно работает студия «Рукоделие» (2 часа в неделю для 5-8 классов). Срок реализации адаптированной программы для этой студии, составленной педагогом дополнительного образования 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Шильниковской И.Л. 1 год.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На занятиях студии « Арлекин» (2 часа в неделю) осуществляется сценическая и концертная деятельность учеников 5-7 классов. Срок реализации адаптированной программы составленной педагогом дополнительного образования Бахмутским С.А. для этого объединения также 1 год. Для учащихся 9-и классов — объединение «Театральная студия» (2 часа в неделю). Срок реализации адаптированной программы составленной педагогом дополнительного образования Бахмутским С.А. 1 год.</w:t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>Хореографическая студия «Вита» работает более 15 лет (4 группы для учащихся 2-11 кл. по 2 часа в неделю) Срок реализации адаптированной программы составленной педагогом дополнительного образования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Новиковой М.И. 1 год.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Для развития культуры познания и общения, для наиболее полного выявления творческого потенциала и</w:t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>удовлетворения познавательной активности учащихся работает немецкий центр «Подснежник» (4 часа в</w:t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>неделю) для учащихся 3-11 классов (срок реализации адаптированной программы составленной педагогом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дополнительного образования Новиковой М.И. 1 год).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Физкультурно-спортивное направление деятельности блока дополнительного образования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представлены в учебном плане 6 объединениями, которые обеспечивают культурное, интеллектуальное и</w:t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>творческое развитие учащихся. Спортивные секции охватывают учащихся с 5 по 11 кл. Секция « Туризм» - 2</w:t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>часа в неделю для уч-ся 5-9 кл., «Рукопашный бой» для уч-ся 9-11 кл. 4 часа в неделю (срок реализации</w:t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>адаптированных программ составленных педагогом Голубевым А.А. — 1 год). Для учащихся 8-11 классов -</w:t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>секция «Волейбол» 4 часа в неделю (срок реализации адаптированной программы составленной педагогом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дополнительного образования Агеровым Н.Л.1 год). Старшеклассники получили возможность заниматься в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секциях « Баскетбол» (4 часа в неделю) и «Настольный теннис», руководитель Лохаткин С.В., (4 часа в</w:t>
      </w:r>
    </w:p>
    <w:p>
      <w:pPr>
        <w:sectPr>
          <w:type w:val="nextPage"/>
          <w:pgSz w:orient="landscape" w:w="16838" w:h="11906"/>
          <w:pgMar w:left="1159" w:right="674" w:gutter="0" w:header="0" w:top="14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неделю),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Содержание и логика построения учебного плана блока дополнительного образования отражает задачи и цели образовательной программы и учебного плана школы, ориентированных на углубление базового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образования.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ЦЕЛИ И ЗАДАЧИ: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- Укрепление здоровья учащихся, привитие потребностей к регулярны занятиям физической культурой и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спортом, приобщение к здоровому образу жизни. 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- Повышение эффективности и качества образования с учетом индивидуальных особенностей и способностей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обучающихся.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- Воспитание личности ребенка посредством занятия в блоке дополнительного образования. 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- Создание условий для реализации педагогики сотрудничества.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-</w:t>
        <w:tab/>
        <w:t>Развитие эстетического вкуса.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- Расширение кругозора учащихся.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Работа блока Дополнительного образования в 2008/2009 учебном году ориентирована по следующим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направлениям деятельности: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-</w:t>
        <w:tab/>
        <w:t>художественно-эстетическое;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- культурологическое; 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- физкультурно-спортивное.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Работа блока дополнительного образования организована на основе учета возрастных физиологических,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психологических особенностей и творческих интересов учащихся четырех групп: 1-4 классы (первая ступень</w:t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>обучения), 5-8 классы (вторая ступень обучения), 9-11 классы (третья ступень обучения). Наполняемость</w:t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>групп объединений, клубов, секций блока дополнительного образования от 8 до 60 человек. Все педагоги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блока дополнительного образования работают по адаптированным программам. Строго соблюдается режим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занятий детей в объединениях, клубах и секциях.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Художественно-эстетическое направление деятельности представлено 9 творческими объединениями.</w:t>
      </w:r>
    </w:p>
    <w:p>
      <w:pPr>
        <w:sectPr>
          <w:type w:val="nextPage"/>
          <w:pgSz w:orient="landscape" w:w="16838" w:h="11906"/>
          <w:pgMar w:left="1229" w:right="12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График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</w:rPr>
        <w:t xml:space="preserve">проведения занятий в кружках и спортивных секциях   МОУ "Гимназия" 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на 2008-2009 уч.год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431"/>
        <w:gridCol w:w="3907"/>
      </w:tblGrid>
      <w:tr>
        <w:trPr>
          <w:trHeight w:val="2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круж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Ф.И.О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Дни и время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Рукодел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Шильниковская И.Л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НЕДЕЛЬНИК, ВТОР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00</w:t>
            </w:r>
            <w:r>
              <w:rPr>
                <w:rFonts w:cs="Tahoma" w:ascii="Tahoma" w:hAnsi="Tahoma"/>
                <w:sz w:val="28"/>
                <w:szCs w:val="28"/>
              </w:rPr>
              <w:t>-10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40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СРЕДА - 12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30</w:t>
            </w:r>
            <w:r>
              <w:rPr>
                <w:rFonts w:cs="Tahoma" w:ascii="Tahoma" w:hAnsi="Tahoma"/>
                <w:sz w:val="28"/>
                <w:szCs w:val="28"/>
              </w:rPr>
              <w:t>-14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10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Волейбо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геров н.л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НЕДЕЛЬНИК, ЧЕТВЕР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vertAlign w:val="superscript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Tahoma" w:ascii="Tahoma" w:hAnsi="Tahoma"/>
                <w:sz w:val="28"/>
                <w:szCs w:val="28"/>
              </w:rPr>
              <w:t>-1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5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30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Баскетбо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Лохаткин С.В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ТОРНИК,  ПЯТНИЦ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00</w:t>
            </w:r>
            <w:r>
              <w:rPr>
                <w:rFonts w:cs="Tahoma" w:ascii="Tahoma" w:hAnsi="Tahoma"/>
                <w:sz w:val="28"/>
                <w:szCs w:val="28"/>
              </w:rPr>
              <w:t>-17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3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Народный х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«Росинка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Шмелева Е.Ю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НЕДЕЛЬНИК,  СРЕД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00</w:t>
            </w:r>
            <w:r>
              <w:rPr>
                <w:rFonts w:cs="Tahoma" w:ascii="Tahoma" w:hAnsi="Tahoma"/>
                <w:sz w:val="28"/>
                <w:szCs w:val="28"/>
              </w:rPr>
              <w:t>-16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Вокальный ансам.«</w:t>
            </w:r>
            <w:r>
              <w:rPr>
                <w:rFonts w:cs="Tahoma" w:ascii="Tahoma" w:hAnsi="Tahoma"/>
                <w:b/>
                <w:sz w:val="32"/>
                <w:szCs w:val="32"/>
              </w:rPr>
              <w:t>Надеж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Шмелева Е.Ю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ВТОРНИК, ЧЕТВЕРГ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00</w:t>
            </w:r>
            <w:r>
              <w:rPr>
                <w:rFonts w:cs="Tahoma" w:ascii="Tahoma" w:hAnsi="Tahoma"/>
                <w:sz w:val="28"/>
                <w:szCs w:val="28"/>
              </w:rPr>
              <w:t>-16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99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6"/>
                <w:szCs w:val="36"/>
              </w:rPr>
              <w:t>Студия спорт.    танца «Ассорт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Хачатурян Д.Р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РЕДА, ПЯТНИЦ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6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00</w:t>
            </w:r>
            <w:r>
              <w:rPr>
                <w:rFonts w:cs="Tahoma" w:ascii="Tahoma" w:hAnsi="Tahoma"/>
                <w:sz w:val="28"/>
                <w:szCs w:val="28"/>
              </w:rPr>
              <w:t>-17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00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Вокаль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4"/>
                <w:szCs w:val="34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 xml:space="preserve">ансам. </w:t>
            </w:r>
            <w:r>
              <w:rPr>
                <w:rFonts w:cs="Tahoma" w:ascii="Tahoma" w:hAnsi="Tahoma"/>
                <w:b/>
                <w:sz w:val="34"/>
                <w:szCs w:val="34"/>
              </w:rPr>
              <w:t>«Радуга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Евдокимова Л.В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ПОНЕДЕЛЬНИК-12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30</w:t>
            </w:r>
            <w:r>
              <w:rPr>
                <w:rFonts w:cs="Tahoma" w:ascii="Tahoma" w:hAnsi="Tahoma"/>
                <w:sz w:val="28"/>
                <w:szCs w:val="28"/>
              </w:rPr>
              <w:t>-13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30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СРЕДА-13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30</w:t>
            </w:r>
            <w:r>
              <w:rPr>
                <w:rFonts w:cs="Tahoma" w:ascii="Tahoma" w:hAnsi="Tahoma"/>
                <w:sz w:val="28"/>
                <w:szCs w:val="28"/>
              </w:rPr>
              <w:t>14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3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Младший х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ядышева Н.А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ПОНЕДЕЛЬНИК,  СРЕД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45</w:t>
            </w:r>
            <w:r>
              <w:rPr>
                <w:rFonts w:cs="Tahoma" w:ascii="Tahoma" w:hAnsi="Tahoma"/>
                <w:sz w:val="28"/>
                <w:szCs w:val="28"/>
              </w:rPr>
              <w:t>-12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3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Вокаль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6"/>
                <w:szCs w:val="36"/>
              </w:rPr>
              <w:t>ансам. «Радуг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Евдокимова Л.В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ПОНЕДЕЛЬНИК,  СРЕД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30</w:t>
            </w:r>
            <w:r>
              <w:rPr>
                <w:rFonts w:cs="Tahoma" w:ascii="Tahoma" w:hAnsi="Tahoma"/>
                <w:sz w:val="28"/>
                <w:szCs w:val="28"/>
              </w:rPr>
              <w:t>-13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3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Немец. цент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«ХАЙМАТ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овикова М.И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2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30</w:t>
            </w:r>
            <w:r>
              <w:rPr>
                <w:rFonts w:cs="Tahoma" w:ascii="Tahoma" w:hAnsi="Tahoma"/>
                <w:sz w:val="28"/>
                <w:szCs w:val="28"/>
              </w:rPr>
              <w:t>-14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3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Рукопаш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бо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Голубев А.А.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ВТОРНИК - 16.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30</w:t>
            </w:r>
            <w:r>
              <w:rPr>
                <w:rFonts w:cs="Tahoma" w:ascii="Tahoma" w:hAnsi="Tahoma"/>
                <w:sz w:val="28"/>
                <w:szCs w:val="28"/>
              </w:rPr>
              <w:t xml:space="preserve"> -  18.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СУББОТА - 15.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00</w:t>
            </w:r>
            <w:r>
              <w:rPr>
                <w:rFonts w:cs="Tahoma" w:ascii="Tahoma" w:hAnsi="Tahoma"/>
                <w:sz w:val="28"/>
                <w:szCs w:val="28"/>
              </w:rPr>
              <w:t>- 17.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Туриз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олубев А.А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ВТОРНИК – 15.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30</w:t>
            </w:r>
            <w:r>
              <w:rPr>
                <w:rFonts w:cs="Tahoma" w:ascii="Tahoma" w:hAnsi="Tahoma"/>
                <w:sz w:val="28"/>
                <w:szCs w:val="28"/>
              </w:rPr>
              <w:t xml:space="preserve"> -  16.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ББОТА - 14.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00</w:t>
            </w:r>
            <w:r>
              <w:rPr>
                <w:rFonts w:cs="Tahoma" w:ascii="Tahoma" w:hAnsi="Tahoma"/>
                <w:sz w:val="28"/>
                <w:szCs w:val="28"/>
              </w:rPr>
              <w:t>- 15.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Хореограф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Ансамбль «Вита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овикова М.И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РЕДА,   СУББОТ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30</w:t>
            </w:r>
            <w:r>
              <w:rPr>
                <w:rFonts w:cs="Tahoma" w:ascii="Tahoma" w:hAnsi="Tahoma"/>
                <w:sz w:val="28"/>
                <w:szCs w:val="28"/>
              </w:rPr>
              <w:t>-12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3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3"/>
                <w:szCs w:val="33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 xml:space="preserve">Театральная студия </w:t>
            </w:r>
            <w:r>
              <w:rPr>
                <w:rFonts w:cs="Tahoma" w:ascii="Tahoma" w:hAnsi="Tahoma"/>
                <w:b/>
                <w:sz w:val="33"/>
                <w:szCs w:val="33"/>
              </w:rPr>
              <w:t>«Арлекин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ахмутский С.А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НЕДЕЛЬНИК, ВТОР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4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00</w:t>
            </w:r>
            <w:r>
              <w:rPr>
                <w:rFonts w:cs="Tahoma" w:ascii="Tahoma" w:hAnsi="Tahoma"/>
                <w:sz w:val="28"/>
                <w:szCs w:val="28"/>
              </w:rPr>
              <w:t>-16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6"/>
                <w:szCs w:val="36"/>
              </w:rPr>
              <w:t>Вокальный ансам.«Игрушк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ядышева Н.А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 xml:space="preserve">45 </w:t>
            </w:r>
            <w:r>
              <w:rPr>
                <w:rFonts w:cs="Tahoma" w:ascii="Tahoma" w:hAnsi="Tahoma"/>
                <w:sz w:val="28"/>
                <w:szCs w:val="28"/>
              </w:rPr>
              <w:t>- 12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3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Волейбо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екалина С.В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НЕДЕЛЬНИК, СРЕДА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  <w:vertAlign w:val="superscript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   </w:t>
            </w:r>
            <w:r>
              <w:rPr>
                <w:rFonts w:cs="Tahoma" w:ascii="Tahoma" w:hAnsi="Tahoma"/>
                <w:sz w:val="28"/>
                <w:szCs w:val="28"/>
              </w:rPr>
              <w:t>14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00</w:t>
            </w:r>
            <w:r>
              <w:rPr>
                <w:rFonts w:cs="Tahoma" w:ascii="Tahoma" w:hAnsi="Tahoma"/>
                <w:sz w:val="28"/>
                <w:szCs w:val="28"/>
              </w:rPr>
              <w:t>-15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3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Хореограф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ансамбль «Вита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овикова М.И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РЕДА,   ПЯТНИЦА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</w:t>
            </w:r>
            <w:r>
              <w:rPr>
                <w:rFonts w:cs="Tahoma" w:ascii="Tahoma" w:hAnsi="Tahoma"/>
                <w:sz w:val="28"/>
                <w:szCs w:val="28"/>
              </w:rPr>
              <w:t>14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 xml:space="preserve">30 </w:t>
            </w:r>
            <w:r>
              <w:rPr>
                <w:rFonts w:cs="Tahoma" w:ascii="Tahoma" w:hAnsi="Tahoma"/>
                <w:sz w:val="28"/>
                <w:szCs w:val="28"/>
              </w:rPr>
              <w:t>-17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Вокальный ансамбль«АЭЛИТ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ядышева Н.А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    </w:t>
            </w:r>
            <w:r>
              <w:rPr>
                <w:rFonts w:cs="Tahoma" w:ascii="Tahoma" w:hAnsi="Tahoma"/>
                <w:sz w:val="28"/>
                <w:szCs w:val="28"/>
              </w:rPr>
              <w:t>14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00</w:t>
            </w:r>
            <w:r>
              <w:rPr>
                <w:rFonts w:cs="Tahoma" w:ascii="Tahoma" w:hAnsi="Tahoma"/>
                <w:sz w:val="28"/>
                <w:szCs w:val="28"/>
              </w:rPr>
              <w:t xml:space="preserve"> - 15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Предметные кружки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431"/>
        <w:gridCol w:w="3907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«Веселый английский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оякова Е.А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  <w:vertAlign w:val="superscript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25</w:t>
            </w:r>
            <w:r>
              <w:rPr>
                <w:rFonts w:cs="Tahoma" w:ascii="Tahoma" w:hAnsi="Tahoma"/>
                <w:sz w:val="28"/>
                <w:szCs w:val="28"/>
              </w:rPr>
              <w:t>-16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1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 xml:space="preserve">«Я познаю химию»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Крашенинникова А.Н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ВТОРНИК - 13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35</w:t>
            </w:r>
            <w:r>
              <w:rPr>
                <w:rFonts w:cs="Tahoma" w:ascii="Tahoma" w:hAnsi="Tahoma"/>
                <w:sz w:val="28"/>
                <w:szCs w:val="28"/>
              </w:rPr>
              <w:t>-14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  <w:vertAlign w:val="superscript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РЕДА – 12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40</w:t>
            </w:r>
            <w:r>
              <w:rPr>
                <w:rFonts w:cs="Tahoma" w:ascii="Tahoma" w:hAnsi="Tahoma"/>
                <w:sz w:val="28"/>
                <w:szCs w:val="28"/>
              </w:rPr>
              <w:t>-13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2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 xml:space="preserve">«Речь и этикет»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новалова А.М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  <w:vertAlign w:val="superscript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РЕДА – 14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30</w:t>
            </w:r>
            <w:r>
              <w:rPr>
                <w:rFonts w:cs="Tahoma" w:ascii="Tahoma" w:hAnsi="Tahoma"/>
                <w:sz w:val="28"/>
                <w:szCs w:val="28"/>
              </w:rPr>
              <w:t>-15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1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 xml:space="preserve">«Занимательная математика»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едведева О.Н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  <w:vertAlign w:val="superscript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ЕТВЕРГ – 11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45</w:t>
            </w:r>
            <w:r>
              <w:rPr>
                <w:rFonts w:cs="Tahoma" w:ascii="Tahoma" w:hAnsi="Tahoma"/>
                <w:sz w:val="28"/>
                <w:szCs w:val="28"/>
              </w:rPr>
              <w:t>-12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3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 xml:space="preserve">«Полезная химия»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харенко Г.А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  <w:vertAlign w:val="superscript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ЕТВЕРГ – 14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30</w:t>
            </w:r>
            <w:r>
              <w:rPr>
                <w:rFonts w:cs="Tahoma" w:ascii="Tahoma" w:hAnsi="Tahoma"/>
                <w:sz w:val="28"/>
                <w:szCs w:val="28"/>
              </w:rPr>
              <w:t>-15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Е ПЕДСОВЕТ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89"/>
        <w:gridCol w:w="2393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педсове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27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направлений КПМО в МОУ «Гимназия г. Вольс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гимназии за 2007-2008 уч.год и планирование работы на 2008-2009 уч.го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принципа преемственности в образован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Школьный мониторинг как средство повышения качества образовани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алеологическое обеспечение учебно-воспитательного процесс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шенева О.В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ещева Л.Н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рихова И.Н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докимов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о-диагностическая деятельно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366"/>
        <w:gridCol w:w="3344"/>
      </w:tblGrid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довая циклограмма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сеобучу (проверка списочного состава по классам: отчет ОШ – 1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рупп продленного дня, обучение больных детей на дому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енева О.В.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тимального режима учебно-воспитательного процесса (УВП)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Составление расписание уроков, ИГЗ, кружков, факультативных занятий, секций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Проверка календарно – тематических планов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Проверка планов воспитательной работы классных руководителей;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галаева И.Г.</w:t>
            </w:r>
          </w:p>
          <w:p>
            <w:pPr>
              <w:pStyle w:val="Normal"/>
              <w:rPr/>
            </w:pPr>
            <w:r>
              <w:rPr/>
              <w:t>Евдокимова  Л.В.</w:t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докимова  Л.В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Определение списков учащихся на льготное питание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Составление режима работы столовой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а Е.Ю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мплексного плана работы по здоровому образу жизни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а Е.Ю.,</w:t>
            </w:r>
          </w:p>
          <w:p>
            <w:pPr>
              <w:pStyle w:val="Normal"/>
              <w:rPr/>
            </w:pPr>
            <w:r>
              <w:rPr/>
              <w:t>Агеров Н.Л.</w:t>
            </w:r>
          </w:p>
          <w:p>
            <w:pPr>
              <w:pStyle w:val="Normal"/>
              <w:rPr/>
            </w:pPr>
            <w:r>
              <w:rPr/>
              <w:t>Матренова Н.М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МО учителей – предметников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: (журналы, личные дела уч-ся):</w:t>
            </w:r>
          </w:p>
          <w:p>
            <w:pPr>
              <w:pStyle w:val="Normal"/>
              <w:rPr/>
            </w:pPr>
            <w:r>
              <w:rPr/>
              <w:t>9-11 кл.,</w:t>
            </w:r>
          </w:p>
          <w:p>
            <w:pPr>
              <w:pStyle w:val="Normal"/>
              <w:rPr/>
            </w:pPr>
            <w:r>
              <w:rPr/>
              <w:t>5-8 кл.,</w:t>
            </w:r>
          </w:p>
          <w:p>
            <w:pPr>
              <w:pStyle w:val="Normal"/>
              <w:rPr/>
            </w:pPr>
            <w:r>
              <w:rPr/>
              <w:t>1-3 кл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сихолога учащихся 9-х классов для определения характера элективных курсов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И.Б.</w:t>
            </w:r>
          </w:p>
          <w:p>
            <w:pPr>
              <w:pStyle w:val="Normal"/>
              <w:rPr/>
            </w:pPr>
            <w:r>
              <w:rPr/>
              <w:t>Еремина Е.А.</w:t>
            </w:r>
          </w:p>
          <w:p>
            <w:pPr>
              <w:pStyle w:val="Normal"/>
              <w:rPr/>
            </w:pPr>
            <w:r>
              <w:rPr/>
              <w:t>Кл. руководители 9-х классо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акета портфоли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а Е.А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в составлении календарно- тематического планирования уроков молодым учителям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нормативно-правовой  базы ПП и П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И.Б.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знаний учащихся  5-11 классов (входная диагностика), в т.ч. в 9-х классах по принципу экзаменов в независимой форме, 10-х классов по профильным предметам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пова И.Б., </w:t>
            </w:r>
          </w:p>
          <w:p>
            <w:pPr>
              <w:pStyle w:val="Normal"/>
              <w:rPr/>
            </w:pPr>
            <w:r>
              <w:rPr/>
              <w:t xml:space="preserve">Руководители ШМ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 проведение срезов знаний у аттестующихся  учителей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ихова И.Н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профильных классов членами администрации. Цель: адаптация учащихся и учителей к требованиям профильного обучени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зопасных условий пребывания учащихся в гимназии (оформление документации), работа учителей с учащихся, обучающихся на дому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енева О.В.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знаний учащихся  (по текстам УО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муниципальному фестивалю «За здоровый образ жизни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 Л.В.</w:t>
            </w:r>
          </w:p>
          <w:p>
            <w:pPr>
              <w:pStyle w:val="Normal"/>
              <w:rPr/>
            </w:pPr>
            <w:r>
              <w:rPr/>
              <w:t>Шмелева Е.Ю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знаний учащихся по математике- 5,7,10-е классы; рус. яз – 7,9,10,11 класс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по плану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учебно - опытных участко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нова М.П., УО по плану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, сдача отчетов по успеваемости и движению учащихс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едупреждения алкоголизма, табакокурения, наркомании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Л.В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ружков, секций, внеклассная работа с учащихся, в т.ч. профориентационная в рамках ПП и ПО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 Л.В., организаторы  внеклассной работы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рофильных классов, элективных курсов по предметам. Корректировка списков групп сменного состава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И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тематических олимпиад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туров олимпиад учащихся по математике, экологии, иностранного языка, географии, информати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кина Е.В., </w:t>
            </w:r>
          </w:p>
          <w:p>
            <w:pPr>
              <w:pStyle w:val="Normal"/>
              <w:rPr/>
            </w:pPr>
            <w:r>
              <w:rPr/>
              <w:t>Русанова М.П.</w:t>
            </w:r>
          </w:p>
          <w:p>
            <w:pPr>
              <w:pStyle w:val="Normal"/>
              <w:rPr/>
            </w:pPr>
            <w:r>
              <w:rPr/>
              <w:t>Никулина Е.А.</w:t>
            </w:r>
          </w:p>
          <w:p>
            <w:pPr>
              <w:pStyle w:val="Normal"/>
              <w:rPr/>
            </w:pPr>
            <w:r>
              <w:rPr/>
              <w:t>Колесникова Н.Г.</w:t>
            </w:r>
          </w:p>
          <w:p>
            <w:pPr>
              <w:pStyle w:val="Normal"/>
              <w:rPr/>
            </w:pPr>
            <w:r>
              <w:rPr/>
              <w:t>Кириченко Н.Е.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из неблагополучных и социально-незащищенных семей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енева О.В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ПД (наполняемость групп, выполнение режимных моментов, охват горячим питанием)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енева О.В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русского языка в старших классах, подготовка  к ЕГЭ и экзаменов в 9-х классах в независимой форме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И.Б.,</w:t>
            </w:r>
          </w:p>
          <w:p>
            <w:pPr>
              <w:pStyle w:val="Normal"/>
              <w:rPr/>
            </w:pPr>
            <w:r>
              <w:rPr/>
              <w:t>Андреещева Л.Н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дминистративных контрольных работ учащихся по русскому языку в 10-11-х классах (подготовка к ЕГЭ),</w:t>
            </w:r>
          </w:p>
          <w:p>
            <w:pPr>
              <w:pStyle w:val="Normal"/>
              <w:rPr/>
            </w:pPr>
            <w:r>
              <w:rPr/>
              <w:t>6-7 кл. – диктант</w:t>
            </w:r>
          </w:p>
          <w:p>
            <w:pPr>
              <w:pStyle w:val="Normal"/>
              <w:rPr/>
            </w:pPr>
            <w:r>
              <w:rPr/>
              <w:t>по математике в 11-х кл. (подготовка к ЕГЭ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профильных  классах. Посещение уроков членами администрации гимназии. Итоги </w:t>
            </w:r>
            <w:r>
              <w:rPr>
                <w:lang w:val="en-US"/>
              </w:rPr>
              <w:t>I</w:t>
            </w:r>
            <w:r>
              <w:rPr/>
              <w:t xml:space="preserve"> полугодия в 10-х и 11-х классах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администраци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новогодних празднико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Л.В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д/о «Надежда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окимова Л.В., </w:t>
            </w:r>
          </w:p>
          <w:p>
            <w:pPr>
              <w:pStyle w:val="Normal"/>
              <w:rPr/>
            </w:pPr>
            <w:r>
              <w:rPr/>
              <w:t>Шешенева О.В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учащихся – претендентов на получение медалей («За особые успехи в учении»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по здоровому образу жизни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 Л.В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ренова Н.М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олимпиадах по географии, химии, биологии и физи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анова М.П., Крашенинникова А.Н., Колесникова Н.Г., </w:t>
            </w:r>
          </w:p>
          <w:p>
            <w:pPr>
              <w:pStyle w:val="Normal"/>
              <w:rPr/>
            </w:pPr>
            <w:r>
              <w:rPr/>
              <w:t>Архипова И.Б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открытых дверей для родителей учащихся гимназ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енева О.В.</w:t>
            </w:r>
          </w:p>
          <w:p>
            <w:pPr>
              <w:pStyle w:val="Normal"/>
              <w:rPr/>
            </w:pPr>
            <w:r>
              <w:rPr/>
              <w:t>Андреещева Л.Н.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учителей на вторую квалификационную категорию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ихова И.Н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овогодних каникул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 Л.В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курсу «Учитель года» «Поиск и творчество молодых» (для начинающих учителей)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Жерихова И.Н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по итогам 2 учебной четверти (классные журналы, личные дела учащихся, календарно-тематические планы)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гимназии к творческим конкурсам «Первые шаги», областной конференции «Политика вокруг нас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рихова И.Н., </w:t>
            </w:r>
          </w:p>
          <w:p>
            <w:pPr>
              <w:pStyle w:val="Normal"/>
              <w:rPr/>
            </w:pPr>
            <w:r>
              <w:rPr/>
              <w:t>Прокофьева Е.А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пецмедгруппы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енова Н.М.,</w:t>
            </w:r>
          </w:p>
          <w:p>
            <w:pPr>
              <w:pStyle w:val="Normal"/>
              <w:rPr/>
            </w:pPr>
            <w:r>
              <w:rPr/>
              <w:t>Шешенева О.В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полномоченного по правам общеобразовательного процесс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а И.В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деятельности ДО «Надежда» в городских СМ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Л.В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коллектива  по предотвращению пропусков занятий учащихс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А.П.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портивных секций, кружков, факультативов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Л.В.,</w:t>
            </w:r>
          </w:p>
          <w:p>
            <w:pPr>
              <w:pStyle w:val="Normal"/>
              <w:rPr/>
            </w:pPr>
            <w:r>
              <w:rPr/>
              <w:t>Сигалаева И.Г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тдела школьного музея Боевой Славы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Л.В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 профильных предметов в экспериментальных -10 – 11 классах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И.Б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 учащихс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Л.В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ащихс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Жерихова И.Н.</w:t>
            </w:r>
          </w:p>
          <w:p>
            <w:pPr>
              <w:pStyle w:val="Normal"/>
              <w:rPr/>
            </w:pPr>
            <w:r>
              <w:rPr/>
              <w:t>Андреещева Л.Н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участие в 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 турах олимпиад по русскому языку и иностранному языкам, информатике, истор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льскова З.П., </w:t>
            </w:r>
          </w:p>
          <w:p>
            <w:pPr>
              <w:pStyle w:val="Normal"/>
              <w:rPr/>
            </w:pPr>
            <w:r>
              <w:rPr/>
              <w:t>Никулина Е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риченко Н.Е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остояния ПП и ПО в гимназии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И.Б.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знаний учащихся по русскому языку в 7, 9,10,11 классах (по тексту Управления образования),</w:t>
            </w:r>
          </w:p>
          <w:p>
            <w:pPr>
              <w:pStyle w:val="Normal"/>
              <w:rPr/>
            </w:pPr>
            <w:r>
              <w:rPr/>
              <w:t>По математике в 5, 7, 9, 10, 11-х классах (по текстам Управления образования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Пашкина Е.В.</w:t>
            </w:r>
          </w:p>
          <w:p>
            <w:pPr>
              <w:pStyle w:val="Normal"/>
              <w:rPr/>
            </w:pPr>
            <w:r>
              <w:rPr/>
              <w:t>Уральскова З.П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информатики и ИВТ и географии в профильных классах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Н.Е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рганизации работы с трудновоспитуемыми учащимис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Л.В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 (классные журналы)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мотру художественной самодеятельности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Л.В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аучно- практической конференции «Политика вокруг нас» и «Инициатива молодых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ихова И.Н.,</w:t>
            </w:r>
          </w:p>
          <w:p>
            <w:pPr>
              <w:pStyle w:val="Normal"/>
              <w:rPr/>
            </w:pPr>
            <w:r>
              <w:rPr/>
              <w:t>Прокофьева Е.А.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в ШМО и индивидуальным самообразовательным темам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Жерихова И.Н.,</w:t>
            </w:r>
          </w:p>
          <w:p>
            <w:pPr>
              <w:pStyle w:val="Normal"/>
              <w:rPr/>
            </w:pPr>
            <w:r>
              <w:rPr/>
              <w:t>Прокофьева Е.А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инновационной работы и экспериментальной работы в 2008-2009  учебном году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щева Л.Н.</w:t>
            </w:r>
          </w:p>
          <w:p>
            <w:pPr>
              <w:pStyle w:val="Normal"/>
              <w:rPr/>
            </w:pPr>
            <w:r>
              <w:rPr/>
              <w:t>Прокофьева Е.А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МС в 2007-2008 учебном году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ихова И.Н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чебных планов на 2009-2010  учебный год, определение учебно-методического обеспечени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осударственной итоговой аттестации выпускников 9-11 классов гимназии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редпрофильных классах (9-е классы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И.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 уч-с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Л.В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знаний учащихся по биологии 8 клас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ихова И.Н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материалов к государственной итоговой аттестации выпускников и итоговому контролю переводных классах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енева О.В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качества знаний учащихся претендентов на получение медалей «За особые успехи в учении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программ  по предметам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окументации (классные журналы, личные дела учащихся)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итогового контроля знаний учащихся в 5-8, 10-х классах, государственной итоговой аттестации выпускников 9-х, 11-х классов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енева О.В.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</w:t>
            </w:r>
            <w:r>
              <w:rPr>
                <w:lang w:val="en-US"/>
              </w:rPr>
              <w:t>V</w:t>
            </w:r>
            <w:r>
              <w:rPr/>
              <w:t xml:space="preserve">  трудовой четверти и летней оздоровительной работе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енева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внутришкольного контр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ирование педагогических процессов в школе на 2008-2009 уч. год. </w:t>
      </w:r>
    </w:p>
    <w:tbl>
      <w:tblPr>
        <w:tblW w:w="1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5940"/>
        <w:gridCol w:w="2520"/>
        <w:gridCol w:w="22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</w:tc>
      </w:tr>
      <w:tr>
        <w:trPr/>
        <w:tc>
          <w:tcPr>
            <w:tcW w:w="1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1,10 классов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 оформлению и ведению личных дел учащихся кл. р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вшие в течение летних каникул учащиес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 оформлению и ведению личных дел учащихся кл. р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школьной библиоте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школьных учебников и методической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при директоре 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о предметам учебного плана школ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алендарно-тематических планов образовательным программ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еседование, справка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редупреждение развития профессиональных пробл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аудиторная занятость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, распределение учебной нагрузки, неаудиторной занят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.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воспитательной рабо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задачам и концепции развития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В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. директора по В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знаний учащихся 2-9 классов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ходного контроля по русскому языку и математике 2-9 клас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. директора по УВ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базы данных элективных курсов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учебных предпочтений учащихся 9-ых класс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по ПП и П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при зам. директора по УВР, приказ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труда и техники безопасност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ТБ на занятиях по физ. культур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администрац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труда и техники безопасност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ТБ и производственной санитарии на занятиях в учебных мастерских и др. кабинетах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администрац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ащихся 1, 5, 10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дезадаптации учащихся 1, 5, 10 классов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, Кл. руководители,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при зам. директора по УВР, приказ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журналы 1-11 классов, журналы элективных кур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 к оформлению журна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. директора по УВР, справка, приказ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офильная подготовк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мероприятий плана предпрофильной подготовки и профильного обуч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ППиП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. директора по УВ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и посещаемость учащихся 2-9 классов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едварительных итогов успеваемости и посещаемости учащихся 2-9 класс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. директора по УВР, справка, прика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и посещаемость учащихся 10, 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едварительных итогов успеваемости и посещаемости учащихся 10, 11 класс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. директора по УВР, справка, прика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труда и техники безопасност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Б и производственной санитарии в столовой, учебных мастерских и др. кабинетах 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админист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-ноя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ащихся 1, 5, 10 классов.</w:t>
            </w:r>
          </w:p>
          <w:p>
            <w:pPr>
              <w:pStyle w:val="Normal"/>
              <w:rPr/>
            </w:pPr>
            <w:r>
              <w:rPr/>
              <w:t xml:space="preserve">Методика и диагностика  преподавания в 5 классах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леживание адаптации учащихся 5 классов к условиям школьной жизни. Готовность пятиклассников к обучению в школе второй ступени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, психоло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 №2 «Обеспечение принципа преемственности в образовании»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 6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ивность выставления оценок 6-9 классов за 1 четвер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беседа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офильная подготовк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одведения итогов 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ППиП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при зам. директора по УВР, приказ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воспитательный процесс во 2-9 класса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и уровень освоения учебных программ за 1 четверть во 2-9-х класс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иторинг качества знаний по русскому языку, математике, истории, английскому языку, географ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труда и техники безопасност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ТБ на занятиях по физик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воспитательный процесс в начальной школ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наний по русскому языку, математике, литературному чт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, зам. директора по М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. директора по УВР, справка, прика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учащихся 2-11 классов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ые итоги успеваемости учащихся 2-11 класс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М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 директора по УВР, 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труда и техники безопасност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ТБ на занятиях по хим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воспитательный процесс (уровень знаний) во 2-11 класса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ониторинга качеств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 №3 «Школьный мониторинг как средство повышения качества образования»</w:t>
            </w:r>
          </w:p>
        </w:tc>
      </w:tr>
      <w:tr>
        <w:trPr/>
        <w:tc>
          <w:tcPr>
            <w:tcW w:w="1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воспитательный процесс (освоение программ)  во 2-11 класса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выполнения и уровень освоения учебных программ за 1 полугод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щание при зам. директора по УВР, справка, прика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журналы 2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людение единых требований к ведению журнал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ктивность выставления оценок 2-11 классов за 1 полугодие (2-я четверть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щание при зам. директора по УВР, справка, прика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воспитательный процесс в 8 класса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уровня сформированности ЗУН по физике, химии, биологии, географии, истор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, зам. директора по УМ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щание при зам. директора по УВР, справка, прика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подготовка в ГП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о слабоуспевающими учащими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ещание при директоре 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воспитательный процесс в 9, 11 класса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уровня сформированности ЗУН по русскому языку, математике, информатике, физике, истории, географии, биолог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, зам. директора по УМ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щание при зам. директора по УВР, справка, прика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ое обуч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за осуществлением и выполнением программ индивидуального обуч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щание при зам директора по УВР. Справка, прика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сихологический мониторинг в 5-11 классах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проведением в соответствии с граф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 директора по УМ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координационного совета, прика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МО учител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плана методической работы за 1 полугод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 директора по УМ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. Совещание с председателями МО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ные журналы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людение единых требований к ведению журнал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щание при зам. директора по УВР, справка, прика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офильная подготовк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образовательных потребностей учащихся 8 класс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ППиП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при зам. директора по УВР. Приказ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о-воспитательный процесс в 10 класса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явление уровня сформированности ЗУН по русскому языку, математике, физике, химии, биологии, географии, истор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, зам. директора по УМ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щание при зам. директора по УВР, справка, прика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учащихся 2-9 классов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едварительных итогов успеваемости учащихся 2-9 класс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 директора по УВР, справка, прик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и посещаемость учащихся 10, 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осещаемости и подведение предварительных итогов успеваемости учащихся 10, 11 класс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. директора по УВР, справка, прика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знаний учащихся 2-9 классов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успеваемости, выполнения образовательных программ за 3-ю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. директора по УВР, справка, приказ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о-воспитательный процесс в 9,11 класса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торения учебного материала на уроках русского языка, матема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. директора по УВР, справка, прика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 2- 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осещаемости и подведение предварительных итогов успеваемости учащихся 2- 11 класс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. директора по УВР, справка, приказ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ные журналы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людение единых требований к ведению журнал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щание при зам. директора по УВР, справка, прика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МО учител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лана методической работы за г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М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учебно-методической работы за год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о-воспитательный процесс в 1-11 классах (освоение программ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и уровень освоения программ, результатов промежуточной аттес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. директора по УВР, справка, прика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 во 2-4 класса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мпом и безошибочным темпом чтения во 2-4 клас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. директора по УВР, справка, прика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офильная подготовк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выполнения Программы предпрофильной подгот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М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ординационного совета, приказ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знаний учащихся 9,11-х классов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знаний учащихся в ходе государственной (итоговой) аттес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педагогического совет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 за 2008-2009 учебный год в 1-11 класса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и уровень освоения учебных программ за 2008-2009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. Справка, прик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57" w:right="357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МЕТОДИЧЕСКОГО СОВЕТА ШКОЛ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едание 1: Авгус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рганизация и планирование работы методического совета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методической работы за 2007-2008 учебный год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лана методической работы гимназии, календарно-</w:t>
        <w:br/>
        <w:t>тематического планирования, составления планов работы МО,</w:t>
        <w:br/>
        <w:t>методсовета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одержания форм и методов повышения квалификации</w:t>
        <w:br/>
        <w:t>педагогов школы в 2008-2009 учебном году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лана работы творческих групп уч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едание 2: Октябрь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Обеспечение преемственности учебной и внеурочной деятельности учащихся на основе работы творческих групп и научно-исследовательских обществ»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школьных научно-исследовательских обществ, творческих групп учащихся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учебной и внеучебной деятельности учащихся, направленной на</w:t>
        <w:br/>
        <w:t>повышение качества обучения гимназистов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образование учителя, как основное звено в решении методических</w:t>
        <w:br/>
        <w:t>задач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едание 3: Декабр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ормирование у учащихся ориентации на успех»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ка проведения дифференцированных уроков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школы в творческих конкурсах учащихся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работы районных олимпиад учащихс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Отчет руководителей, ведущих элективные курсы по предпрофильной подготовке учащихся 9 кл.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методической работы ШМО за I полугод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едание 4: Мар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читель—ученик: самоконтроль а самооценка своей деятельности»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ка формирования навыков самоконтроля учащихся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экзаменам. Определение форм итогового контроля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чет руководителей ШМО о подготовке к ГИА в 9-11 классах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аттестации учителей на II категор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е 4: Ма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заседание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работы методической службы гимназии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материалов к итоговой аттестации учащихся 5-8,10 классов и ГИА учащихся 9,11 классов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работы на 2009-2010 уч.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851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– сетка методической работы на 2008-2009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843"/>
        <w:gridCol w:w="1842"/>
        <w:gridCol w:w="1418"/>
        <w:gridCol w:w="1984"/>
        <w:gridCol w:w="2410"/>
        <w:gridCol w:w="4253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едагогического ма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. Утверждение календарно-тематического планирования.</w:t>
            </w:r>
          </w:p>
          <w:p>
            <w:pPr>
              <w:pStyle w:val="Normal"/>
              <w:rPr/>
            </w:pPr>
            <w:r>
              <w:rPr/>
              <w:t>Анализ результатов итоговой аттестации</w:t>
            </w:r>
          </w:p>
          <w:p>
            <w:pPr>
              <w:pStyle w:val="Normal"/>
              <w:rPr/>
            </w:pPr>
            <w:r>
              <w:rPr/>
              <w:t>Формирование папок по метод работе.</w:t>
            </w:r>
          </w:p>
          <w:p>
            <w:pPr>
              <w:pStyle w:val="Normal"/>
              <w:rPr/>
            </w:pPr>
            <w:r>
              <w:rPr/>
              <w:t>Итоги входного контроля</w:t>
            </w:r>
          </w:p>
          <w:p>
            <w:pPr>
              <w:pStyle w:val="Normal"/>
              <w:rPr/>
            </w:pPr>
            <w:r>
              <w:rPr/>
              <w:t>Заседание аттестацион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ителей «Самооценка педагогических затрудн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сы повышения квалификации</w:t>
            </w:r>
          </w:p>
          <w:p>
            <w:pPr>
              <w:pStyle w:val="Normal"/>
              <w:rPr/>
            </w:pPr>
            <w:r>
              <w:rPr/>
              <w:t>Формирование портфолио.</w:t>
            </w:r>
          </w:p>
          <w:p>
            <w:pPr>
              <w:pStyle w:val="Normal"/>
              <w:rPr/>
            </w:pPr>
            <w:r>
              <w:rPr/>
              <w:t>Организационное заседание аттестацион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к проведения предметных недель</w:t>
            </w:r>
          </w:p>
          <w:p>
            <w:pPr>
              <w:pStyle w:val="Normal"/>
              <w:jc w:val="center"/>
              <w:rPr/>
            </w:pPr>
            <w:r>
              <w:rPr/>
              <w:t>Неделя искусства</w:t>
            </w:r>
          </w:p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технологии дифференцированного подхода в обуч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начение наставника.</w:t>
            </w:r>
          </w:p>
          <w:p>
            <w:pPr>
              <w:pStyle w:val="Normal"/>
              <w:rPr/>
            </w:pPr>
            <w:r>
              <w:rPr/>
              <w:t>Рекомендации по оформлению журнала, составлению тематического планир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банка тестов для диагностирования учащихся 1-9 классов по определению их способностей.</w:t>
            </w:r>
          </w:p>
          <w:p>
            <w:pPr>
              <w:pStyle w:val="Normal"/>
              <w:rPr/>
            </w:pPr>
            <w:r>
              <w:rPr/>
              <w:t>Подготовка к конкурсу «Первые шаг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«Умеете ли вы учиться?»</w:t>
            </w:r>
          </w:p>
          <w:p>
            <w:pPr>
              <w:pStyle w:val="Normal"/>
              <w:rPr/>
            </w:pPr>
            <w:r>
              <w:rPr/>
              <w:t>Анкетирование «Педагогические затрудн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 кабин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 курсы, семинары на базе СарИПКиП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искусства </w:t>
            </w:r>
          </w:p>
          <w:p>
            <w:pPr>
              <w:pStyle w:val="Normal"/>
              <w:rPr/>
            </w:pPr>
            <w:r>
              <w:rPr/>
              <w:t>Неделя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 кабинетов Презентация кабинета англий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ячник «Нет наркотикам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О </w:t>
            </w:r>
          </w:p>
          <w:p>
            <w:pPr>
              <w:pStyle w:val="Normal"/>
              <w:rPr/>
            </w:pPr>
            <w:r>
              <w:rPr/>
              <w:t>Изучение теории по интеграции ИКТ в учеб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рмативных докумен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мастерской «Умелые ру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но-практическая конференция «История моей школ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</w:t>
            </w:r>
          </w:p>
          <w:p>
            <w:pPr>
              <w:pStyle w:val="Normal"/>
              <w:rPr/>
            </w:pPr>
            <w:r>
              <w:rPr/>
              <w:t>«Приемы и формы в учебной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и семинарах по линии СарИПКиПРО и УИМ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истории и ге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творчески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учителя: «Типология уроков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 школьной олимпиад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ка  «Оценка удовлетворенности профессией учите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аттестацион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ежный контроль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Интернет-конкурсе «Открытый ур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математики и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ия открытых уроков  учителей иностранного язы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«Положения о ведении тетрадей».</w:t>
            </w:r>
          </w:p>
          <w:p>
            <w:pPr>
              <w:pStyle w:val="Normal"/>
              <w:rPr/>
            </w:pPr>
            <w:r>
              <w:rPr/>
              <w:t>Посещение уроков с методической помощ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о II туре районной олимпиады</w:t>
            </w:r>
          </w:p>
          <w:p>
            <w:pPr>
              <w:pStyle w:val="Normal"/>
              <w:rPr/>
            </w:pPr>
            <w:r>
              <w:rPr/>
              <w:t>Участие в научно-практической конференции «Первые шаг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 по теме самообразования  учителей 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аттестацион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по теме самообразования аттестующихся учителей.</w:t>
            </w:r>
          </w:p>
          <w:p>
            <w:pPr>
              <w:pStyle w:val="Normal"/>
              <w:rPr/>
            </w:pPr>
            <w:r>
              <w:rPr/>
              <w:t>Родительский уни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теме самообразования аттестующегося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ия открытых уроков по планам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заимодействие учителя и ученика на основе согласованных прави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«Литературной гостин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исунков «Волшебница зи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–практикум «Индивидуализация обучения и психолого-педагогическая поддержка одаренных и слабоуспевающих учащих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«Портфолио» аттестующихся уч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военно-патриотического воспитания</w:t>
            </w:r>
          </w:p>
          <w:p>
            <w:pPr>
              <w:pStyle w:val="Normal"/>
              <w:rPr/>
            </w:pPr>
            <w:r>
              <w:rPr/>
              <w:t>Неделя иностран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портфолио уч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анализ и самоанализ уро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нкурс чтецов «Пою мое Отечество»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вещ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 педагогов  на тему «Психологический портрет учите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аттестацион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творческих групп по методической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роков обобщения и систематизации знаний учащихс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«Литературной гостин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ение индивидуального подхода в работе с одаренными и слабоуспевающими дет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 кабинетов</w:t>
            </w:r>
          </w:p>
          <w:p>
            <w:pPr>
              <w:pStyle w:val="Normal"/>
              <w:rPr/>
            </w:pPr>
            <w:r>
              <w:rPr/>
              <w:t>Анализ работы кабин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 по теме самообразования «Применение элементов развивающего обучения на разных этапах урока»  ( учителя начальных клас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еделя биологии , хим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работы по технологи развивающе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заменационного материал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ая программа «Читаем всей семь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исунков «Смотрите, что мы прочитали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 по итогам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аботы по самообраз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курсовой подготовки и повышения квалификации учителей на 2009-2100 уч.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по эколог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элективных кур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оведению итоговой аттест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 по программе «Одаренные де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57" w:right="357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методической работы на 2008 – 2009 учебный г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4983480" cy="10692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14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просы, подлежащие контролю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План методической работы (корректировка, утвер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Создание портфолио аттестующихся  учителей и пополнение портфолио учителей-предме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День Здоровья  «ЗОЖу – да!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Неделя искус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алендарно-тематическое планирование по предмета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Формирование папок по методической работе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Входной контроль по предмета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Программы элективных курсов, факультатив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Организационное заседание аттестацион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тверждение графика  проведения предметных недель и тематики мероприят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Методический сове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ерихова И.Н.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рихова И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еров Н.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льниковская И.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еещева Л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и 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хипова И.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рихова И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рихова И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рихова И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Смотр кабине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Изучение технологии «Интеграция ИКТв образовательный процесс»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Неделя русского языка и лите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Анкетирование «Педагогические затруднен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Дистанционные курсы, семинары на базе СарИПКиПР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шен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. МО, Кириченко Н.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рышник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иченко Н.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5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Тур школь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5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Неделя истории и ге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5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Ведение тетрадей по истории и географии учащихся 5-7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5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Методическое совещ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5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Заседание аттестацион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5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Школа молодого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5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Планирование работы творческих груп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5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частие в конкурсах и семинарах по линии СарИКПиПРО и УИМЦ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еещева Л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 истории и географ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есникова Н.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рихова И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рихова И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исеева Н.В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ремина Е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иченко Н.Е.,Жерихова И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Ведение тетрадей для контрольных и творческих работ по русскому языку и математике учащихся 5-9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Неделя математики и физи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Школа молодого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Работа с аттестующимися учителя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 xml:space="preserve">Рубежный контроль знани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частие в Интернет-конкурсе «Открытый урок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 русс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 математи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шкина Е.В., Кириченко Н.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улина Е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рихова И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еещева Л.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иченко Н.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Отчет по теме самообразования аттестующегося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Методическое совеща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Осуществление дифференцированного подхода в учебной деятельности в рамках подготовки учащихся к ГИ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 xml:space="preserve">Открытые уроки на основе интег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опян Г.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.-предметн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-предметники, руководители 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6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Семинар–практикум «Индивидуализация обучения и психолого-педагогическая поддержка одаренных и слабоуспевающих учащихс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6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Ведение тетрадей по иностранному язык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6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Неделя иностранного язы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6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Посещение уроков аттестующихся уч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6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Родительский университет «Портфолио , как форма оценивания достижений учащихся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и 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исее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исее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пер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вдокимов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Осуществление индивидуального подхода в работе с одаренными и слабоуспевающими деть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Ведение тетрадей учащихся 9 класса  для подготовки к экзамена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Анкетирование педагогов  на тему «Психологический портрет учител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Состояние тетрадей учащихся 4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Анализ работы творческих групп по методической теме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 -предметн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хипова И.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ремина Е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ашникова О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ремин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Творческий отчет по теме самообразования «Применение элементов развивающего обучения на разных этапах урока»  ( учителя начальных классов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Неделя биологии, химии и эколог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Ведение тетрадей по биологии, химии и эколог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Школа молодого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харенкоГ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рихова И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тавн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шенинникова А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шенинникова А.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рихова И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Утверждение экзаменационн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Разработка программ элективных кур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Смотр знаний в 9 класс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Составление плана работы на следующий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Составление плана курсовой подготовки и повышения квалификации учителей на 2009-2100 уч.го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еещева Л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хипова И.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еещева Л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рихова И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рихова И.Н., руководители М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841.9pt;mso-wrap-distance-left:0pt;mso-wrap-distance-right:9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140"/>
                        <w:gridCol w:w="23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просы, подлежащие контролю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План методической работы (корректировка, утверждение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Создание портфолио аттестующихся  учителей и пополнение портфолио учителей-предметнико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День Здоровья  «ЗОЖу – да!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Неделя искусства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Календарно-тематическое планирование по предмета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Формирование папок по методической работе школы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Входной контроль по предмета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Программы элективных курсов, факультатив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Организационное заседание аттестационной комисс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Утверждение графика  проведения предметных недель и тематики мероприятий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ерихова И.Н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рихова И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еров Н.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льниковская И.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еещева Л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 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хипова И.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рихова И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рихова И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рихова И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Смотр кабинет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Изучение технологии «Интеграция ИКТв образовательный процесс»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Неделя русского языка и литературы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Анкетирование «Педагогические затруднения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Дистанционные курсы, семинары на базе СарИПКиПР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шенева О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. МО, Кириченко Н.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рышникова Н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иченко Н.Е.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5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Тур школьной олимпиад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5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Неделя истории и географии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5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Ведение тетрадей по истории и географии учащихся 5-7 класс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5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Методическое совеща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5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Заседание аттестационной комисс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5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Школа молодого учител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5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Планирование работы творческих груп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5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Участие в конкурсах и семинарах по линии СарИКПиПРО и УИМЦ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еещева Л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 истории и географ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есникова Н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рихова И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рихова И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исеева Н.В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ремина Е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иченко Н.Е.,Жерихова И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Ведение тетрадей для контрольных и творческих работ по русскому языку и математике учащихся 5-9 класс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Неделя математики и физики.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Школа молодого учител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Работа с аттестующимися учителям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 xml:space="preserve">Рубежный контроль знаний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Участие в Интернет-конкурсе «Открытый урок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 русского язы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 математи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шкина Е.В., Кириченко Н.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улина Е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рихова И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еещева Л.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иченко Н.Е.</w:t>
                            </w:r>
                          </w:p>
                        </w:tc>
                      </w:tr>
                      <w:tr>
                        <w:trPr>
                          <w:trHeight w:val="333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Отчет по теме самообразования аттестующегося учител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Методическое совещание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Осуществление дифференцированного подхода в учебной деятельности в рамках подготовки учащихся к ГИ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 xml:space="preserve">Открытые уроки на основе интеграции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опян Г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.-предметн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-предметники, руководители 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6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Семинар–практикум «Индивидуализация обучения и психолого-педагогическая поддержка одаренных и слабоуспевающих учащихся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6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Ведение тетрадей по иностранному языку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6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Неделя иностранного язык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6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Посещение уроков аттестующихся учителе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6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Родительский университет «Портфолио , как форма оценивания достижений учащихся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 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исеева Н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исеева Н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пер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вдокимова Л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Осуществление индивидуального подхода в работе с одаренными и слабоуспевающими детьм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Ведение тетрадей учащихся 9 класса  для подготовки к экзамена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Анкетирование педагогов  на тему «Психологический портрет учителя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Состояние тетрадей учащихся 4 класс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Анализ работы творческих групп по методической теме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 -предметн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хипова И.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ремина Е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ашникова О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ремин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Творческий отчет по теме самообразования «Применение элементов развивающего обучения на разных этапах урока»  ( учителя начальных классов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Неделя биологии, химии и экологи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Ведение тетрадей по биологии, химии и экологи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Школа молодого учител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харенкоГ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рихова И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тавн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шенинникова А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шенинникова А.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рихова И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Утверждение экзаменационного материал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Разработка программ элективных курс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Смотр знаний в 9 класс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Составление плана работы на следующий го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Составление плана курсовой подготовки и повышения квалификации учителей на 2009-2100 уч.го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еещева Л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хипова И.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еещева Л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рихова И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рихова И.Н., руководители М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предметных недель и меся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-200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955"/>
        <w:gridCol w:w="23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искусств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никовская И.Л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– 27 сентябр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русского языка и литератур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а Н.Н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 октябр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истории и географи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Н.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иностранного язы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Н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4 февраля</w:t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иологии , химии и экологи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шенинникова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 апр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«Малышок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дышева Н.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 апр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на М.П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0 мар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наркомани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Е.Ю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военно-патриотического воспит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Л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экологии «Дом, в котором я живу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а М.П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42:00Z</dcterms:created>
  <dc:creator>user</dc:creator>
  <dc:description/>
  <cp:keywords/>
  <dc:language>en-US</dc:language>
  <cp:lastModifiedBy>user</cp:lastModifiedBy>
  <dcterms:modified xsi:type="dcterms:W3CDTF">2008-09-15T11:37:00Z</dcterms:modified>
  <cp:revision>5</cp:revision>
  <dc:subject/>
  <dc:title/>
</cp:coreProperties>
</file>