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Пояснительная записка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здоровья учащихся за период их обучения в школе – известный факт. Это диктует необходимость пересмотра школьных нагрузок и программ, постоянного внимания к состоянию здоровья ребенка, пересмотра режима школьной жизни, формирования культа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важнейших составляющих физического воспитания в школе является спортивно-массовая и физкультурно-оздоров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й программы должны осуществляться следующие простые и вместе с тем очень важ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беждать учащихся ежедневно выполнять утреннюю гимнастику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ать режим труда и отдыха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 время учебного дня в школе проводить динамические пау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давать посильные домашние задания, которые должны составлять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одной трети выполняемой работы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ледить за сменой видов деятельности школьников в течение дня, ч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ствует удобное расписание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водить ежедневную влажную уборку, проветривание клас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нат на переменах, озеленять классные помещения комна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ивать каждого учащегося горячим питанием в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ледить за условиями теплового режима, освещенности клас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ивлекать учащихся к занятиям во внеурочное время в спор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циях, действующих в школе и вн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рамках обучения детей правильному отношению к соб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ю проводить беседы, классные часы с учетом возра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пособствовать созданию комфортной атмосферы в школе и клас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е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области физической культуры и спор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я навыков здоров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ЗАДАЧИ: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 – воспитание у детей бережного отношения к своему здоров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ая  -   обучение детей нормам здорового образа жизни, развитие задатков и склонностей к различным видам спорта, формирование и совершенствование двигательных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доровительная -  укрепление здоровья учащихся, закаливание организма, содействие физическому развитию школьников, а также профилактика наиболее распространенных заболе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Главные направления работы, необходимые для </w:t>
      </w:r>
    </w:p>
    <w:p>
      <w:pPr>
        <w:pStyle w:val="Normal"/>
        <w:ind w:left="360" w:hanging="0"/>
        <w:rPr/>
      </w:pPr>
      <w:r>
        <w:rPr>
          <w:i/>
          <w:color w:val="FF0000"/>
          <w:sz w:val="40"/>
          <w:szCs w:val="40"/>
        </w:rPr>
        <w:t xml:space="preserve">           </w:t>
      </w:r>
      <w:r>
        <w:rPr>
          <w:i/>
          <w:color w:val="FF0000"/>
          <w:sz w:val="40"/>
          <w:szCs w:val="40"/>
        </w:rPr>
        <w:t>здоровьесбережения учащихся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оответствующих санитарным требованиям условий для воспитания и обучения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педагогов по вопросам охраны здоровья дет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ведение в содержание воспитания и образования детей знаний о своем здоровье и навыков ценностного отношения к не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двигательной активности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сихолого-медико-педагогической и коррекционной помощи де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ЗАКЛЮЧЕНИЕ.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Здоровья» рассчитана  на 1год и предполагает постоянную работу по ее дополнению и 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оставленной цели будет во многом зависеть от участия всего педагогического коллектива в реализации данной программы, осознанного понимания каждым учителем значимости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>План реализации программы «ЗДОРОВЬЕ»</w:t>
      </w:r>
    </w:p>
    <w:p>
      <w:pPr>
        <w:pStyle w:val="Normal"/>
        <w:ind w:left="360" w:hanging="0"/>
        <w:rPr/>
      </w:pPr>
      <w:r>
        <w:rPr>
          <w:color w:val="FF0000"/>
          <w:sz w:val="40"/>
          <w:szCs w:val="40"/>
        </w:rPr>
        <w:t xml:space="preserve">                   </w:t>
      </w:r>
      <w:r>
        <w:rPr>
          <w:color w:val="FF0000"/>
          <w:sz w:val="40"/>
          <w:szCs w:val="40"/>
        </w:rPr>
        <w:t>2007 – 2008 учебный г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-е полугод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ентябрь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дежурства по школе и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аживание кружков и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ключение в планы родительского всеобуча, планы МО и планы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блиотеки мероприятий, способствующих повышению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по здоровьесбережению детей.</w:t>
      </w:r>
    </w:p>
    <w:p>
      <w:pPr>
        <w:pStyle w:val="Normal"/>
        <w:rPr/>
      </w:pPr>
      <w:r>
        <w:rPr>
          <w:sz w:val="28"/>
          <w:szCs w:val="28"/>
        </w:rPr>
        <w:t xml:space="preserve">4. Включение в планы по руководству и контролю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ствующих улучшению работы школы по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ие физкультминуток, подвижных игр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борка классных комнат «Мойдодыр».</w:t>
      </w:r>
    </w:p>
    <w:p>
      <w:pPr>
        <w:pStyle w:val="Normal"/>
        <w:rPr/>
      </w:pPr>
      <w:r>
        <w:rPr>
          <w:sz w:val="28"/>
          <w:szCs w:val="28"/>
        </w:rPr>
        <w:t xml:space="preserve">8. Проведение внутришкольных и участие в городских спортивно-масс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х и спартак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оведение оздоровительных мероприятий в ознаменование Всеми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я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оведение месячника по предупреждению дорожно-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вмат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оведение лекций, бесед, классных часов по формированию здо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ен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рганизация работы учащихся по благоустройству и поддерж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ка на закрепленных участках, работа по созданию и поддержанию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юта в классах, школе, по сохранению школьного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ирование занятости учащихся в каникуляр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классов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ведение внутришкольных спортивных мероприятий и соревно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городской спартак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ведение лекций, бесед, классных часов по формированию здо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минутки (ежедне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ижные игры на переменах (ежедне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беспечение контроля занятости детей во внеурочное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истематиче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одительский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рганизация каникулярного отдыха и оздоровления дете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мероприятий, приуроченных к празднику «День матери».</w:t>
      </w:r>
    </w:p>
    <w:p>
      <w:pPr>
        <w:pStyle w:val="Normal"/>
        <w:rPr/>
      </w:pPr>
      <w:r>
        <w:rPr>
          <w:sz w:val="28"/>
          <w:szCs w:val="28"/>
        </w:rPr>
        <w:t xml:space="preserve">2. Проведение мероприятий, приуроченных к празднику «Всемирн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ежи».</w:t>
      </w:r>
    </w:p>
    <w:p>
      <w:pPr>
        <w:pStyle w:val="Normal"/>
        <w:rPr/>
      </w:pPr>
      <w:r>
        <w:rPr>
          <w:sz w:val="28"/>
          <w:szCs w:val="28"/>
        </w:rPr>
        <w:t xml:space="preserve">3. Проведение мероприятий, приуроченных к празднику «Междунаро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слеп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ведение классных часов и мероприятий по теме «Всем-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курения!»Итог: выпуск плакатов, посвященных борьбе с курение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казание помощи инвалидам и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овещание актива по проведению физкультурных праздников, игр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изкультминутки и динамические паузы (систематиче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четы о проделанной работе по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частие в соревнованиях по настольному тенни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ирование занятости учащихся в каникуляр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ведение открытых классных часов, мероприятий, посвящ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ирному дню борьбы со СП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олимпиадах, городских мероприятиях, предметных нед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енство школы по баске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и и динамические паузы (систематиче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тами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частие в городских соревнованиях по зимнему ориен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каникулярного отдыха и оздоро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астие в соревнованиях по настольному тенн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11-е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крытые классные часы: «В здоровом теле - здоровый д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еселые ста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ячник по военно-патриотической, оборонно-масс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культминутки, динамические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таминизац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частие в городских соревнованиях по баскетб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сячник по военно-патриотической, оборонно-масс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ревнования по шахм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ревнования по стрел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и, динамические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таминизац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оревнование по лыжным гонкам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ирование занятости учащихся в каникуляр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ко Дн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ирование занятости учащихся в каникуляр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устройство школь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таминизац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каникулярного отдыха и оздоро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частие в городском турслете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мирный ден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мирный день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ерация «Милосердие».</w:t>
      </w:r>
    </w:p>
    <w:p>
      <w:pPr>
        <w:pStyle w:val="Normal"/>
        <w:rPr/>
      </w:pPr>
      <w:r>
        <w:rPr>
          <w:sz w:val="28"/>
          <w:szCs w:val="28"/>
        </w:rPr>
        <w:t>4. Организация каникулярного отдыха и оздоро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енство школы по кро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родские соревнования по легкой атлетике и другим видам спорта.</w:t>
      </w:r>
    </w:p>
    <w:p>
      <w:pPr>
        <w:pStyle w:val="Normal"/>
        <w:rPr/>
      </w:pPr>
      <w:r>
        <w:rPr>
          <w:sz w:val="28"/>
          <w:szCs w:val="28"/>
        </w:rPr>
        <w:t>7. Физкультминутки, динамические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ительная работа к организации занятости учащихся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, посвященные 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туристических походов.</w:t>
      </w:r>
    </w:p>
    <w:p>
      <w:pPr>
        <w:pStyle w:val="Normal"/>
        <w:rPr/>
      </w:pPr>
      <w:r>
        <w:rPr>
          <w:sz w:val="28"/>
          <w:szCs w:val="28"/>
        </w:rPr>
        <w:t>4. Уборка классных комнат «Мойдо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Веселые ста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ведение конкурсов «Мама, папа, я- спортивная семья», посвящ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ованию Дня семь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ждународный день защи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мирный день защит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плану летних каник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грамма разработана зам. директора по воспитательной работе </w:t>
      </w:r>
      <w:r>
        <w:rPr>
          <w:b/>
        </w:rPr>
        <w:t>Евдокимовой Л.В.</w:t>
      </w:r>
      <w:r>
        <w:rPr/>
        <w:t xml:space="preserve"> МОУ «Гимназия г. Вольска саратовской области», под руководством директора </w:t>
      </w:r>
      <w:r>
        <w:rPr>
          <w:b/>
        </w:rPr>
        <w:t>Замчаловой Н.К.</w:t>
      </w:r>
    </w:p>
    <w:p>
      <w:pPr>
        <w:pStyle w:val="Normal"/>
        <w:rPr>
          <w:b/>
          <w:b/>
        </w:rPr>
      </w:pPr>
      <w:r>
        <w:rPr>
          <w:b/>
        </w:rPr>
        <w:t>МОУ «Гимназия г. Вольска Саратовской области»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МОУ «Гимназия г. Вольска Саратовской области»</w:t>
      </w:r>
    </w:p>
    <w:p>
      <w:pPr>
        <w:pStyle w:val="Normal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2.3pt;width:412.85pt;height:62.2pt;mso-wrap-style:none;v-text-anchor:middle;mso-position-vertical:top" type="_x0000_t136">
            <v:path textpathok="t"/>
            <v:textpath on="t" fitshape="t" string="ПРОГРАММ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stroked="t" o:allowincell="f" style="position:absolute;margin-left:0pt;margin-top:-108pt;width:377pt;height:107.9pt;mso-wrap-style:none;v-text-anchor:middle;mso-position-vertical:top" type="_x0000_t136">
            <v:path textpathok="t"/>
            <v:textpath on="t" fitshape="t" string="&quot;ЗДОРОВЬЕ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drawing>
          <wp:inline distT="0" distB="0" distL="0" distR="0">
            <wp:extent cx="2513965" cy="2942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497965" cy="1754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543685" cy="1826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20:00Z</dcterms:created>
  <dc:creator>User</dc:creator>
  <dc:description/>
  <cp:keywords/>
  <dc:language>en-US</dc:language>
  <cp:lastModifiedBy>Наталья Анатольевна</cp:lastModifiedBy>
  <cp:lastPrinted>2007-11-13T14:23:00Z</cp:lastPrinted>
  <dcterms:modified xsi:type="dcterms:W3CDTF">2007-11-13T11:25:00Z</dcterms:modified>
  <cp:revision>11</cp:revision>
  <dc:subject/>
  <dc:title/>
</cp:coreProperties>
</file>